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31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Prot. n. </w:t>
      </w:r>
      <w:r>
        <w:rPr>
          <w:b/>
          <w:bCs/>
          <w:sz w:val="48"/>
          <w:szCs w:val="48"/>
        </w:rPr>
        <w:t>132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demolizione e rifacimento muro di cinta in Via Roma civico 460, occorrente per lavori di ampliamento di cui alla Concessione Edilizia n. 51454 P.G. del 08.08.2002, intestata all’Immobiliare Verdeblu s.r.l  , ed eseguiti dall’Impresa “Costruzioni C.C.A. Duemme”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9 MAGG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1 MAGGIO 2005,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ROMA, </w:t>
      </w:r>
      <w:r>
        <w:rPr>
          <w:sz w:val="22"/>
          <w:szCs w:val="22"/>
        </w:rPr>
        <w:t>nel tratto di marciapiede prospiciente il civico 460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e per una lunghezza di ml 07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“TRANSITO VIETATO AI PEDONI” istituendovi nel contempo il divieto di sosta con rimozione forzata  ambo lati,   per consentire l’esecuzione di lavori di demolizione e rifacimento muro di cint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C.C.A.Duemme costruzioni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3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ab/>
        <w:t xml:space="preserve">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10:00Z</dcterms:created>
  <dc:creator>Posto di Lavoro</dc:creator>
  <dc:description/>
  <dc:language>en-US</dc:language>
  <cp:lastModifiedBy>bm62</cp:lastModifiedBy>
  <cp:lastPrinted>2005-05-13T10:11:00Z</cp:lastPrinted>
  <dcterms:modified xsi:type="dcterms:W3CDTF">2005-05-13T08:16:00Z</dcterms:modified>
  <cp:revision>3</cp:revision>
  <dc:subject>Fac-simile di lettera</dc:subject>
  <dc:title>Settore Polizia Municipale Servizio Vigilanza sul Territorio</dc:title>
</cp:coreProperties>
</file>