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21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30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G. Pieraccioli civico 25 eseguiti dall’Impresa Co. Ge. Fon  s.a.s. per conto di Publiacqua SpA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5 MAGGIO 2005</w:t>
      </w:r>
      <w:r>
        <w:rPr>
          <w:b w:val="false"/>
          <w:bCs w:val="false"/>
          <w:sz w:val="20"/>
          <w:szCs w:val="20"/>
        </w:rPr>
        <w:t xml:space="preserve"> dalle ore 07.00 fino al termine dei lavori e comunque non oltre le ore 14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GIOVANNI PIERACCIOLI tratto compreso tra la Via M. degli Organi e la Via M. Amari </w:t>
      </w:r>
      <w:r>
        <w:rPr>
          <w:b w:val="false"/>
          <w:bCs w:val="false"/>
          <w:sz w:val="20"/>
          <w:szCs w:val="20"/>
        </w:rPr>
        <w:t>sia chiusa al traffico veicolare istituendovi il DIVIETO DI TRANSITO disponendovi nel contempo per una lunghezza di circa ml. 30 a cavallo del civico 25 il divieto di sosta con rimozione forzata ambo lati per consentire l’esecuzione dei lavori allacciamento di singola utenza alla rete idric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-- </w:t>
      </w:r>
      <w:r>
        <w:rPr>
          <w:b/>
          <w:bCs/>
        </w:rPr>
        <w:t xml:space="preserve"> </w:t>
      </w:r>
      <w:r>
        <w:rPr/>
        <w:t>durante detta chiusura il traffico veicolare sarà deviato in Via M. degli Organi, Via A. Alfani e Via L. Ciulli;   --   oppure    Via del Fondaccio, Via O. Nesi, Via della Chiesa di Capezzagna,   Via dell’Organo, Via U. Foscolo, Via L. Ciulli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12.05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42:00Z</dcterms:created>
  <dc:creator>Posto di Lavoro</dc:creator>
  <dc:description/>
  <dc:language>en-US</dc:language>
  <cp:lastModifiedBy>BS36</cp:lastModifiedBy>
  <cp:lastPrinted>2005-05-12T16:18:00Z</cp:lastPrinted>
  <dcterms:modified xsi:type="dcterms:W3CDTF">2005-05-12T14:22:00Z</dcterms:modified>
  <cp:revision>4</cp:revision>
  <dc:subject>Fac-simile di lettera</dc:subject>
  <dc:title>Settore Polizia Municipale Servizio Vigilanza sul Territorio</dc:title>
</cp:coreProperties>
</file>