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12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Cesare Battisti dal civico 11 al civico 15, occorrente per lavori di manutenzione ordinaria, richiesti  ed eseguiti dalla Ditta “ Prima Mano” di Intili Sebastian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6 MAGGI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CESARE BATTISTI,  </w:t>
      </w:r>
      <w:r>
        <w:rPr>
          <w:sz w:val="22"/>
          <w:szCs w:val="22"/>
        </w:rPr>
        <w:t>nel tratto di marciapiede prospiciente i civici 11 – 13 - 1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TRANSITO VIETATO AI PEDONI” per consentire l’esecuzione dei lavori di manutenzione ordinaria ad immobile ivi posto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0"/>
          <w:szCs w:val="20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7:00Z</dcterms:created>
  <dc:creator>Posto di Lavoro</dc:creator>
  <dc:description/>
  <dc:language>en-US</dc:language>
  <cp:lastModifiedBy>bsa9</cp:lastModifiedBy>
  <cp:lastPrinted>2005-05-09T16:59:00Z</cp:lastPrinted>
  <dcterms:modified xsi:type="dcterms:W3CDTF">2005-05-09T15:07:00Z</dcterms:modified>
  <cp:revision>5</cp:revision>
  <dc:subject>Fac-simile di lettera</dc:subject>
  <dc:title>Settore Polizia Municipale Servizio Vigilanza sul Territorio</dc:title>
</cp:coreProperties>
</file>