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51</w:t>
      </w:r>
      <w:r>
        <w:rPr>
          <w:sz w:val="22"/>
          <w:szCs w:val="22"/>
        </w:rPr>
        <w:tab/>
        <w:tab/>
        <w:tab/>
        <w:tab/>
        <w:tab/>
        <w:tab/>
        <w:t xml:space="preserve">                 Prot. N.</w:t>
      </w:r>
      <w:r>
        <w:rPr>
          <w:b/>
          <w:bCs/>
          <w:sz w:val="48"/>
          <w:szCs w:val="48"/>
        </w:rPr>
        <w:t>12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o scopo di consentire operazioni di carico e scarico merci  in Via dello Sprone prospiciente il civico 1, richiesti dal Lanificio Cecchi Lido &amp; Figli S.p.A.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onsiderato le particolari esigenze stagionali di lavorazione presso il Lanificio Cecchi Lido e figli SpA, tali da determinare un ulteriore aggravio in un’area già interessata da un forte carico di traffico e di auto in sosta e rendere dette operazioni ancor più difficoltose e pericolose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 opportuno, per motivi di sicurezza pubblica, accogliere la richiesta del Signor Cecchi Lamberto in qualità di Legale Rappresentante del medesimo Lanificio Cecchi Lido e figli SpA ed adottare provvedimenti permanenti  alla viabil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0 MAGGI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5</w:t>
      </w:r>
      <w:r>
        <w:rPr>
          <w:sz w:val="22"/>
          <w:szCs w:val="22"/>
        </w:rPr>
        <w:t xml:space="preserve">  fino al giorno </w:t>
      </w:r>
      <w:r>
        <w:rPr>
          <w:b/>
          <w:bCs/>
          <w:sz w:val="22"/>
          <w:szCs w:val="22"/>
        </w:rPr>
        <w:t>29 LUGLIO 2005</w:t>
      </w:r>
      <w:r>
        <w:rPr>
          <w:sz w:val="22"/>
          <w:szCs w:val="22"/>
        </w:rPr>
        <w:t xml:space="preserve"> nelle fasce orarie comprese tra le ore 08.30 – 12.30 e tra le ore 14.30 – 18.-30 escluso i giorni di sabato, domenica e giorni festivi infrasettimanali, in </w:t>
      </w:r>
      <w:r>
        <w:rPr>
          <w:b/>
          <w:bCs/>
          <w:sz w:val="22"/>
          <w:szCs w:val="22"/>
        </w:rPr>
        <w:t xml:space="preserve">VIA DELLO SPRONE </w:t>
      </w:r>
      <w:r>
        <w:rPr>
          <w:sz w:val="22"/>
          <w:szCs w:val="22"/>
        </w:rPr>
        <w:t>nel tratto compreso tra lo spazio all’uopo riservato in modo permanente e Via Roma, sia istituito il divieto di sosta con rimozione forza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er adibire tale area al temporaneo ampliamento dell’esistente spazio riservato esclusivamente allo svolgimento di operazioni di carico e scarico di merci eseguito in maniera attiva.   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ichiedente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 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 richiedente, subordinandone l’efficacia  all’invio di idonea dichiarazione di avvenuta apposizione di segnaletica ai sensi della L. 445/2000 da effettuarsi a mezzo fax, prima della decorrenza del presente atto, all’Ufficio Traffico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09.05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/gl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                                                     IL DIRIGENTE </w:t>
        <w:tab/>
        <w:t xml:space="preserve">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12:00Z</dcterms:created>
  <dc:creator>Posto di Lavoro</dc:creator>
  <dc:description/>
  <dc:language>en-US</dc:language>
  <cp:lastModifiedBy>bm62</cp:lastModifiedBy>
  <cp:lastPrinted>2005-05-09T13:14:00Z</cp:lastPrinted>
  <dcterms:modified xsi:type="dcterms:W3CDTF">2005-05-09T11:16:00Z</dcterms:modified>
  <cp:revision>3</cp:revision>
  <dc:subject>Fac-simile di lettera</dc:subject>
  <dc:title>Settore Polizia Municipale Servizio Vigilanza sul Territorio</dc:title>
</cp:coreProperties>
</file>