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04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Prot. n</w:t>
      </w:r>
      <w:r>
        <w:rPr>
          <w:b/>
          <w:bCs/>
          <w:sz w:val="48"/>
          <w:szCs w:val="48"/>
        </w:rPr>
        <w:t>1192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cantiere per deposito  materiali edili in Via Don A. Ciabatti  civici 15-17, nell’ambito dei lavori di ristrutturazione edilizia di cui alla Denuncia di Inizio Attività Edilizia n. 30416/04 P.G.  del 10.05.2004, intestata all’Immobiliare M.A.GI.C. e C. s.a.s., ed eseguiti dall’Impresa Edile Damiani Giancarl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MAGGIO 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0 GIUGNO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 xml:space="preserve">VIA DON ANTONIO CIABATTI </w:t>
      </w:r>
      <w:r>
        <w:rPr>
          <w:sz w:val="22"/>
          <w:szCs w:val="22"/>
        </w:rPr>
        <w:t>tratto compreso tra i civici 15-17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per una lunghezza di circa ml. 03.50,  sia istituito il divieto di sosta con rimozione forzata ambo i lati, per consentire l’istallazione di un cantiere per deposito di materiali edili, nell’ambito di lavori di  ristrutturazione edilizia.</w:t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9"/>
          <w:tab w:val="left" w:pos="1560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Normal"/>
        <w:tabs>
          <w:tab w:val="clear" w:pos="709"/>
          <w:tab w:val="left" w:pos="1560" w:leader="none"/>
        </w:tabs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56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4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       IL DIRIGENTE </w:t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26:00Z</dcterms:created>
  <dc:creator>Posto di Lavoro</dc:creator>
  <dc:description/>
  <dc:language>en-US</dc:language>
  <cp:lastModifiedBy>bm62</cp:lastModifiedBy>
  <cp:lastPrinted>2005-05-04T12:26:00Z</cp:lastPrinted>
  <dcterms:modified xsi:type="dcterms:W3CDTF">2005-05-04T10:28:00Z</dcterms:modified>
  <cp:revision>3</cp:revision>
  <dc:subject>Fac-simile di lettera</dc:subject>
  <dc:title>Settore Polizia Municipale Servizio Vigilanza sul Territorio</dc:title>
</cp:coreProperties>
</file>