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07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Prot. n. </w:t>
      </w:r>
      <w:r>
        <w:rPr>
          <w:b/>
          <w:bCs/>
          <w:sz w:val="48"/>
          <w:szCs w:val="48"/>
        </w:rPr>
        <w:t>110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facimento del tappeto di usura in sede di marciapiede in Viale Piave, tratto compreso tra il civico 2 al civico 36, nell’ambito dei lavori di Prato Città Curata, di cui alla Determinazione n.3774/03 P.G.,  ed eseguiti dalla Ditta  “S.A.C. - Guerr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 e facilitare lo spostamento dei mezzi d’opera, accogliere la richiesta della ditta esecutrice dei lavori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0 GENA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28 GENNAIO 2005</w:t>
      </w:r>
      <w:r>
        <w:rPr>
          <w:sz w:val="22"/>
          <w:szCs w:val="22"/>
        </w:rPr>
        <w:t xml:space="preserve">, in </w:t>
      </w:r>
      <w:r>
        <w:rPr>
          <w:b/>
          <w:bCs/>
          <w:sz w:val="22"/>
          <w:szCs w:val="22"/>
        </w:rPr>
        <w:t>VIALE PIAVE</w:t>
      </w:r>
      <w:r>
        <w:rPr>
          <w:sz w:val="22"/>
          <w:szCs w:val="22"/>
        </w:rPr>
        <w:t xml:space="preserve"> sia CHIUSO AL TRANSITO PEDONALE il marciapiede nel tratto compreso tra il numero civico 2 e il numero civico 36  istituendovi nel contempo il divieto di sosta con rimozione forzata, per consentire l’esecuzione di lavori di rifacimento tappeto di usura  in sede di marciapiede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“S.A.C. - Guerri”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Prato, lì  14.01.2005                                                                                       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ab/>
        <w:t xml:space="preserve">                                                                        IL DIRIGENTE </w:t>
        <w:tab/>
        <w:tab/>
        <w:tab/>
        <w:t xml:space="preserve">     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221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04:00Z</dcterms:created>
  <dc:creator>Posto di Lavoro</dc:creator>
  <dc:description/>
  <dc:language>en-US</dc:language>
  <cp:lastModifiedBy>BS36</cp:lastModifiedBy>
  <cp:lastPrinted>2005-01-17T19:07:00Z</cp:lastPrinted>
  <dcterms:modified xsi:type="dcterms:W3CDTF">2005-01-17T18:08:00Z</dcterms:modified>
  <cp:revision>3</cp:revision>
  <dc:subject>Fac-simile di lettera</dc:subject>
  <dc:title>Settore Polizia Municipale Servizio Vigilanza sul Territorio</dc:title>
</cp:coreProperties>
</file>