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4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113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cantiere deposito materiale edile  e di strutture occorrenti per  lavori di  costruzione di nuovo edificio per civile abitazione, posto all’intersezione tra la Via M. Datini e la Via M. Nistri di cui alla Concessione Edilizia n. 25740 P.G. del 22.04.200 rilasciata dal Servizio Istanze Edilizie ed intestata alla “La Greca” sr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e facilitare lo spostamento dei mezzi d’opera accogliere la richiesta della ditta esecutrice de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04 MAGGIO 2005</w:t>
      </w:r>
      <w:r>
        <w:rPr/>
        <w:t xml:space="preserve">, fino al termine dei lavori e comunque non oltre il giorno </w:t>
      </w:r>
      <w:r>
        <w:rPr>
          <w:b/>
          <w:bCs/>
        </w:rPr>
        <w:t xml:space="preserve">04 MAGGIO 2006, </w:t>
      </w:r>
      <w:r>
        <w:rPr/>
        <w:t xml:space="preserve"> nei tratti di vie sotto elencati,</w:t>
      </w:r>
      <w:r>
        <w:rPr>
          <w:b/>
          <w:bCs/>
        </w:rPr>
        <w:t xml:space="preserve">  </w:t>
      </w:r>
      <w:r>
        <w:rPr/>
        <w:t>siano chiusi al transito pedonale i marciapiedi delle sotto elencate vie, istituendovi segnaletica di TRANSITO VIETATO AI PEDONI disponendovi inoltre il divieto di sosta con rimozione forzata  ambo lati 00/24  con parziale restringimento della carreggiata, apponendo segnaletica di “LIMITE MASSIMO DI VELOCITÀ 30 KM/H” e di “STRETTOIA ASIMMETRICA DESTRA e/o SINISTRA” per consentire l’installazione di un cantiere deposito materiale edile  e di strutture occorrenti per  lavori di  costruzione di nuovo edificio per civile abitazione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b/>
          <w:bCs/>
        </w:rPr>
        <w:t xml:space="preserve">VIA DEI SASSOLI </w:t>
      </w:r>
      <w:r>
        <w:rPr/>
        <w:t>tratto compreso tra il civico 13 e la Via M. Datini</w:t>
      </w:r>
    </w:p>
    <w:p>
      <w:pPr>
        <w:pStyle w:val="BodyText2"/>
        <w:ind w:left="-142" w:right="-142" w:hanging="0"/>
        <w:rPr/>
      </w:pPr>
      <w:r>
        <w:rPr>
          <w:b/>
          <w:bCs/>
        </w:rPr>
        <w:t xml:space="preserve">VIA MARIANNA NISTRI </w:t>
      </w:r>
      <w:r>
        <w:rPr/>
        <w:t xml:space="preserve">tratto compreso tra il civico 48 ed il civico 34, lato destro da Via M. Datini in direzione Via S. Trinita </w:t>
      </w:r>
    </w:p>
    <w:p>
      <w:pPr>
        <w:pStyle w:val="BodyText2"/>
        <w:ind w:left="-142" w:right="-142" w:hanging="0"/>
        <w:rPr/>
      </w:pPr>
      <w:r>
        <w:rPr>
          <w:b/>
          <w:bCs/>
        </w:rPr>
        <w:t xml:space="preserve">VIA MARGHERITA DATINI  </w:t>
      </w:r>
      <w:r>
        <w:rPr/>
        <w:t>lato sinistro da Via Dei Sassoli a Via Marianna Nistri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La Greca srl.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200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sz w:val="20"/>
          <w:szCs w:val="20"/>
          <w:u w:val="single"/>
        </w:rPr>
        <w:t xml:space="preserve">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9.04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IL DIRIGENTE</w:t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22:00Z</dcterms:created>
  <dc:creator>Posto di Lavoro</dc:creator>
  <dc:description/>
  <dc:language>en-US</dc:language>
  <cp:lastModifiedBy>bsa9</cp:lastModifiedBy>
  <cp:lastPrinted>2005-05-02T16:44:00Z</cp:lastPrinted>
  <dcterms:modified xsi:type="dcterms:W3CDTF">2005-05-02T14:44:00Z</dcterms:modified>
  <cp:revision>4</cp:revision>
  <dc:subject>Fac-simile di lettera</dc:subject>
  <dc:title>Settore Polizia Municipale Servizio Vigilanza sul Territorio</dc:title>
</cp:coreProperties>
</file>