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4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113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San Jacopo  civico 35, occorrente per lavori di manutenzione ordinaria, richiesti dal Sig. Rosati Alessandro, ed eseguiti dall’Impresa “Edil Sens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MAGGIO 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AN JACOPO, </w:t>
      </w:r>
      <w:r>
        <w:rPr>
          <w:sz w:val="22"/>
          <w:szCs w:val="22"/>
        </w:rPr>
        <w:t>nel tratto di marciapiede prospiciente il civico 35, per una lunghezza di ml 12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TRANSITO VIETATO AI PEDONI”, con parziale restringimento della carreggiata apponendo segnaletica di “LIMITE MASSIMO DI VELOCITA’ 30 KM/H” e di “STRETTOIA ASIMMETRICA DESTRA”, istituendo inoltre nel tratto compreso tra il civico 40 e il civico 54  il divieto di sosta con rimozione forzata  ambo lati,  per consentire l’installazione di un ponteggio e cantiere edile occorrente per l’esecuzione d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 Sensi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27:00Z</dcterms:created>
  <dc:creator>Posto di Lavoro</dc:creator>
  <dc:description/>
  <dc:language>en-US</dc:language>
  <cp:lastModifiedBy>bsa9</cp:lastModifiedBy>
  <cp:lastPrinted>2005-04-29T12:36:00Z</cp:lastPrinted>
  <dcterms:modified xsi:type="dcterms:W3CDTF">2005-04-29T10:38:00Z</dcterms:modified>
  <cp:revision>7</cp:revision>
  <dc:subject>Fac-simile di lettera</dc:subject>
  <dc:title>Settore Polizia Municipale Servizio Vigilanza sul Territorio</dc:title>
</cp:coreProperties>
</file>