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016</w:t>
      </w:r>
      <w:r>
        <w:rPr>
          <w:sz w:val="48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     Prot. n. </w:t>
      </w:r>
      <w:r>
        <w:rPr>
          <w:b/>
          <w:bCs/>
          <w:sz w:val="48"/>
          <w:szCs w:val="22"/>
        </w:rPr>
        <w:t>1103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a pedana in fregio all’esercizio “BAR COPPINI” in Largo Carducci angolo Piazza Duomo,  così come da Autorizzazione n. 374/bis del 20.04.2005 rilasciata dalla Società Risorse S.p.a  alla  Società “TIFFANI s.r.l.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MAGGIO 2005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 xml:space="preserve">31 OTTOBRE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LARGO CARDUCCI  angolo Piazza Duomo, </w:t>
      </w:r>
      <w:r>
        <w:rPr>
          <w:sz w:val="22"/>
          <w:szCs w:val="22"/>
        </w:rPr>
        <w:t>per una lunghezza di circa 10.00 ml., sia istituito il divieto di sosta con rimozione forzata per  consentire  l’installazione di una pedana in  fregio all’esercizio “BAR COPPINI”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7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Ufficio Traffico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9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3:00Z</dcterms:created>
  <dc:creator>Posto di Lavoro</dc:creator>
  <dc:description/>
  <dc:language>en-US</dc:language>
  <cp:lastModifiedBy>bsa9</cp:lastModifiedBy>
  <cp:lastPrinted>2005-04-28T10:00:00Z</cp:lastPrinted>
  <dcterms:modified xsi:type="dcterms:W3CDTF">2005-04-28T08:05:00Z</dcterms:modified>
  <cp:revision>7</cp:revision>
  <dc:subject>Fac-simile di lettera</dc:subject>
  <dc:title>Settore Polizia Municipale Servizio Vigilanza sul Territorio</dc:title>
</cp:coreProperties>
</file>