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00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Prot. n. </w:t>
      </w:r>
      <w:r>
        <w:rPr>
          <w:b/>
          <w:bCs/>
          <w:sz w:val="44"/>
          <w:szCs w:val="44"/>
        </w:rPr>
        <w:t>1093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deposito materiale edile in Via San Martino per Galceti civico 59, nell’ambito dei lavori di manutenzione ordinaria , richiesti dal  Signor Sergio Puccetti ed eseguiti dall’Impresa edile Romano Barn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 del Signor Sergio Puccetti in qualità di proprietario dell’immobile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2 MAGG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2 GIUGNO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 MARTINO PER GALCETI </w:t>
      </w:r>
      <w:r>
        <w:rPr>
          <w:sz w:val="22"/>
          <w:szCs w:val="22"/>
        </w:rPr>
        <w:t>sia chiuso al transito pedon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di marciapiede prospiciente il civico 59,per una lunghezza di circa ml.06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vi nel contempo il divieto di sosta con rimozione forzata 00/24 ambo lati, per consentire l’installazione di un cantiere deposito materiale edile occorrente per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7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2:00Z</dcterms:created>
  <dc:creator>Posto di Lavoro</dc:creator>
  <dc:description/>
  <dc:language>en-US</dc:language>
  <cp:lastModifiedBy>bm62</cp:lastModifiedBy>
  <cp:lastPrinted>2005-04-27T10:02:00Z</cp:lastPrinted>
  <dcterms:modified xsi:type="dcterms:W3CDTF">2005-04-27T08:21:00Z</dcterms:modified>
  <cp:revision>3</cp:revision>
  <dc:subject>Fac-simile di lettera</dc:subject>
  <dc:title>Settore Polizia Municipale Servizio Vigilanza sul Territorio</dc:title>
</cp:coreProperties>
</file>