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82</w:t>
      </w:r>
      <w:r>
        <w:rPr>
          <w:szCs w:val="22"/>
        </w:rPr>
        <w:tab/>
        <w:tab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85</w:t>
      </w:r>
    </w:p>
    <w:p>
      <w:pPr>
        <w:pStyle w:val="Heading2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scavo in Via Cava, tratto compreso tra il civico 102/M ed il civico 102/S,  per la posa di cavo elettrico sotterraneo e realizzazione di buche per giunti MT/BT per conto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ENEL Distribuzione SpA n. 71364/04  P.G., rilasciata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14 GENNAIO 2005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>22 GENNAIO 2005</w:t>
      </w:r>
      <w:r>
        <w:rPr>
          <w:sz w:val="20"/>
          <w:szCs w:val="22"/>
        </w:rPr>
        <w:t xml:space="preserve"> in </w:t>
      </w:r>
      <w:r>
        <w:rPr>
          <w:b/>
          <w:bCs/>
          <w:sz w:val="20"/>
          <w:szCs w:val="22"/>
        </w:rPr>
        <w:t xml:space="preserve">VIA CAVA, </w:t>
      </w:r>
      <w:r>
        <w:rPr>
          <w:sz w:val="20"/>
          <w:szCs w:val="22"/>
        </w:rPr>
        <w:t>, tratto compreso tra il civico 102/M ed il civico 102/S, sia istituito il divieto di sosta con rimozione forzata ambo lati 00/24 con parziale restringimento della carreggiata apponendo segnaletica di “LIMITE MASSIMO DI VELOCITA’ 30 KM/H” e di “STRETTOIA ASIMMETRICA DESTRA e/o SINISTRA” ed all’occorrenza il senso unico alternato con l’ausilio di movieri a vista,  per consentire l’esecuzione di lavori di scavo per la posa di cavo elettrico sotterraneo e realizzazione di buche per giunti MT/BT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è di adottare idonei accorgimenti atti a garantire la sicurezza al passaggio dei pedoni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12.01.2005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  <w:tab/>
        <w:tab/>
        <w:tab/>
        <w:t xml:space="preserve">               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ab/>
        <w:t xml:space="preserve">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2:04:00Z</dcterms:created>
  <dc:creator>Posto di Lavoro</dc:creator>
  <dc:description/>
  <dc:language>en-US</dc:language>
  <cp:lastModifiedBy>BS36</cp:lastModifiedBy>
  <cp:lastPrinted>2005-01-13T23:05:00Z</cp:lastPrinted>
  <dcterms:modified xsi:type="dcterms:W3CDTF">2005-01-13T22:05:00Z</dcterms:modified>
  <cp:revision>5</cp:revision>
  <dc:subject>Fac-simile di lettera</dc:subject>
  <dc:title>Settore Polizia Municipale Servizio Vigilanza sul Territorio</dc:title>
</cp:coreProperties>
</file>