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68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71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 cantiere per deposito materiale edile in Via Pugliesi  civico 37, occorrente per lavori di manutenzione ordinaria ad immobile ivi posto, richiesti dal  Sign. Giuseppe Vaccar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Signora Volpi Tin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GENNA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8 MARZ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PUGLIESI </w:t>
      </w:r>
      <w:r>
        <w:rPr>
          <w:sz w:val="22"/>
          <w:szCs w:val="22"/>
        </w:rPr>
        <w:t>prospiciente il civico 37,  per una lunghezza di circa ml. 4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l’istallazione di un ponteggio e cantiere per deposito materiale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1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7:58:00Z</dcterms:created>
  <dc:creator>Posto di Lavoro</dc:creator>
  <dc:description/>
  <dc:language>en-US</dc:language>
  <cp:lastModifiedBy>bm62</cp:lastModifiedBy>
  <cp:lastPrinted>2005-01-11T08:59:00Z</cp:lastPrinted>
  <dcterms:modified xsi:type="dcterms:W3CDTF">2005-01-11T08:00:00Z</dcterms:modified>
  <cp:revision>3</cp:revision>
  <dc:subject>Fac-simile di lettera</dc:subject>
  <dc:title>Settore Polizia Municipale Servizio Vigilanza sul Territorio</dc:title>
</cp:coreProperties>
</file>