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51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Prot. n. </w:t>
      </w:r>
      <w:r>
        <w:rPr>
          <w:b/>
          <w:bCs/>
          <w:sz w:val="44"/>
          <w:szCs w:val="44"/>
        </w:rPr>
        <w:t>51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 cantiere edile in Via Filippino civico 29,nell’ambito dei lavori di ristrutturazione edilizia di cui alla Denuncia Inizio Attività Edilizia n.79417/04 P.G.del 06.12.2004,intestata alla Sig .Francesca Brabanti ,ed eseguiti dall’Impresa Edile “Aldrovandi s.r.l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3 GENNA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3 FEBBRAIO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FILIPPINO </w:t>
      </w:r>
      <w:r>
        <w:rPr>
          <w:sz w:val="22"/>
          <w:szCs w:val="22"/>
        </w:rPr>
        <w:t>civico 29, per una lunghezza di circa ml 02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endovi nel contempo il divieto di sosta con rimozione forzata ambo lati, per consentire l’installazione di un ponteggio e cantiere edile nell’ambito d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0.01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20:00Z</dcterms:created>
  <dc:creator>Posto di Lavoro</dc:creator>
  <dc:description/>
  <dc:language>en-US</dc:language>
  <cp:lastModifiedBy>bm62</cp:lastModifiedBy>
  <cp:lastPrinted>2005-01-10T09:20:00Z</cp:lastPrinted>
  <dcterms:modified xsi:type="dcterms:W3CDTF">2005-01-10T08:22:00Z</dcterms:modified>
  <cp:revision>3</cp:revision>
  <dc:subject>Fac-simile di lettera</dc:subject>
  <dc:title>Settore Polizia Municipale Servizio Vigilanza sul Territorio</dc:title>
</cp:coreProperties>
</file>