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</w:t>
      </w:r>
      <w:r>
        <w:rPr>
          <w:sz w:val="22"/>
          <w:szCs w:val="22"/>
        </w:rPr>
        <w:tab/>
        <w:tab/>
        <w:tab/>
        <w:tab/>
        <w:tab/>
        <w:t xml:space="preserve">                             </w:t>
        <w:tab/>
        <w:tab/>
        <w:t xml:space="preserve">                    Prot. n. </w:t>
      </w:r>
      <w:r>
        <w:rPr>
          <w:b/>
          <w:bCs/>
          <w:sz w:val="48"/>
          <w:szCs w:val="48"/>
        </w:rPr>
        <w:t>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i lavori di realizzazione di passo carrabile  in via  F. Beccatelli civico 61,  come da  Autorizzazione rilasciata  al Sig. Benigni Gino (istanza P.G. n. 6857/04) dalla Società Risore S.p.A.. ed eseguiti dalla A.S.M.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1 GENNAIO 2005 </w:t>
      </w:r>
      <w:r>
        <w:rPr>
          <w:sz w:val="22"/>
          <w:szCs w:val="22"/>
        </w:rPr>
        <w:t>dalle ore 7.00 fino al termine dei lavori e comunque non oltre le ore 14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via FRANCESCO BECCATELLI  civico 61, sia istituito il divieto di sosta con rimozione forzata ambo lati, per consentire l’esecuzione dei lavori realizzazione di passi carrabi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A.S.M. S.p.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07.0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24:00Z</dcterms:created>
  <dc:creator>Posto di Lavoro</dc:creator>
  <dc:description/>
  <dc:language>en-US</dc:language>
  <cp:lastModifiedBy>bsa9</cp:lastModifiedBy>
  <cp:lastPrinted>2005-01-07T09:44:00Z</cp:lastPrinted>
  <dcterms:modified xsi:type="dcterms:W3CDTF">2005-01-07T08:54:00Z</dcterms:modified>
  <cp:revision>3</cp:revision>
  <dc:subject>Fac-simile di lettera</dc:subject>
  <dc:title>Settore Polizia Municipale Servizio Vigilanza sul Territorio</dc:title>
</cp:coreProperties>
</file>