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48"/>
        </w:rPr>
      </w:pPr>
      <w:r>
        <w:rPr/>
        <w:t xml:space="preserve">Ordinanza n. </w:t>
      </w:r>
      <w:r>
        <w:rPr>
          <w:b/>
          <w:bCs/>
          <w:sz w:val="48"/>
        </w:rPr>
        <w:t>3252</w:t>
      </w:r>
      <w:r>
        <w:rPr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351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a la D.G.R. 1406/01 del 21 dicembre 2001 "Presa d’atto della valutazione della qualità dell’aria ambiente e adozione della classificazione del territorio regionale, ai sensi degli articoli 6, 7, 8 e 9 del decreto legislativo 351/1999", in cui si rileva che il territorio del Comune di Prato presenta superamenti dei valori limite previsti dalle direttive CE in materia di qualità dell’aria recepite con Decreto 2 aprile 2002 n. 60, ed è pertanto tenuto ad adottare ed attuare, con specifici Piani di Azione le misure necessarie a raggiungere i valori limite per tali inquinanti entro i termini stabiliti dalla citata normativa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o il Protocollo d’intesa del 15 aprile 2003, firmato tra la Regione Toscana, ANCI e URPT, titolato "Piano di azione ( ex art. 7 del D.lgs n. 351/99 ) avente la finalità di ridurre il rischio di superamento dei valori limite del PM</w:t>
      </w:r>
      <w:r>
        <w:rPr>
          <w:rFonts w:cs="Times New Roman" w:ascii="Times New Roman" w:hAnsi="Times New Roman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Cs w:val="15"/>
        </w:rPr>
        <w:t>e di prevedere la realizzazione di misure di contenimento a breve e medio periodo</w:t>
      </w:r>
      <w:r>
        <w:rPr>
          <w:rFonts w:cs="Times New Roman" w:ascii="Times New Roman" w:hAnsi="Times New Roman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15"/>
        </w:rPr>
        <w:t>delle emissioni di tale inquinante e dei suoi precursori",che contiene le linee di indirizzo della strategia congiunta e condivisa da applicare per il contenimento dei livelli di concentrazione di PM</w:t>
      </w:r>
      <w:r>
        <w:rPr>
          <w:rFonts w:cs="Times New Roman" w:ascii="Times New Roman" w:hAnsi="Times New Roman"/>
          <w:szCs w:val="15"/>
          <w:vertAlign w:val="subscript"/>
        </w:rPr>
        <w:t xml:space="preserve">10 </w:t>
      </w:r>
      <w:r>
        <w:rPr>
          <w:rFonts w:cs="Times New Roman" w:ascii="Times New Roman" w:hAnsi="Times New Roman"/>
          <w:szCs w:val="15"/>
        </w:rPr>
        <w:t>e, parimenti, individua una serie di azioni, misure e interventi a breve e medio periodo, insieme alle relative risorse, idonee alla riduzione delle Pm10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o l’Accordo di Programma, firmato il 10 ottobre 2003, tra Regione Toscana, URPT, ANCI, Province e Comuni per il risanamento della qualità dell’aria ambiente nelle aree urbane, in particolare per la riduzione delle emissioni di PM10, con il quale si individuano nuove e importanti misure per il risanamento, in particolare per la riduzione delle emissioni di PM10 derivanti da veicoli e ciclomotori mediante il progressivo rinnovo dei segmenti più inquinanti del parco veicolare, anche promovendo iniziative di incentivazione e finanziamento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Preso atto che l’Accordo di Programma impegna i Comuni per l’adozione di provvedimenti di limitazione del traffico veicolare selettivi nei confronti delle tipologie di veicoli che maggiormente contribuiscono all’inquinamento atmosferico cioè i veicoli non catalitici e i diesel immatricolati prima del 1993, compresi i veicoli a benzina o diesel adibiti al trasporto merci (con capacità di carico inferiore o uguale a 3,5 t. e immatricolati prima del 1994), e i ciclomotori a due tempi non omologati ai sensi della direttiva 97/24/CE e che i provvedimenti si articoleranno in fasi successive di limitazione della circolazione fino al divieto totale a partire dal primo gennaio 2006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a la D.G.R. 990 del 6 ottobre 2003 "Approvazione delle finalità dell’Accordo di Programma tra Regione Toscana, URPT, ANCI, Province e Comuni per il risanamento della qualità dell’aria ambiente nelle aree urbane, in particolare per la riduzione delle emissioni di PM10. Abrogazione deliberazione G.R. 1133/2002", con la quale approvano le misure indicate nell’Accordo di Programma suddetto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Ritenuto di dover adottare, nei giorni di mercoledì e giovedì, a partire dal 21 Ottobre 2004 e fino al 31 Dicembre 2004, il divieto di transito su  una porzione del territorio del centro abitato di Prato, con orario 09,00 – 18,00 per le</w:t>
      </w:r>
      <w:r>
        <w:rPr>
          <w:rFonts w:cs="Times New Roman" w:ascii="Times New Roman" w:hAnsi="Times New Roman"/>
          <w:i/>
          <w:iCs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autovetture non conformi alla direttiva 91/441/CE e successivi aggiornamenti, per i ciclomotori non catalizzati</w:t>
      </w:r>
      <w:r>
        <w:rPr>
          <w:szCs w:val="15"/>
        </w:rPr>
        <w:t xml:space="preserve"> (</w:t>
      </w:r>
      <w:r>
        <w:rPr>
          <w:rFonts w:cs="Times New Roman" w:ascii="Times New Roman" w:hAnsi="Times New Roman"/>
          <w:szCs w:val="15"/>
        </w:rPr>
        <w:t>direttiva CEE 97/24) ed autocarri non conformi alle direttive CEE 91/441 e CEE 93/59 e successive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eWeb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Ritenuto necessario di provvedere con atti successivi all’applicazioni delle misure previste dall’Accordo per gli anni 2005 e 2006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5"/>
        </w:rPr>
        <w:t>Visti gli artt. 5, 6 e 7 del Codice della Strada approvato con Decreto Legislativo 30 aprile 1992 n. 285, con i quali si da facoltà ai Comuni di stabilire obblighi, divieti e limitazioni a carattere permanente o temporaneo per quanto riguarda la circolazione veicolare sulle strade comunali;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eWeb"/>
        <w:jc w:val="both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Cs w:val="15"/>
        </w:rPr>
        <w:t>Vista la legge 267/00;</w:t>
      </w:r>
    </w:p>
    <w:p>
      <w:pPr>
        <w:pStyle w:val="Normale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15"/>
        </w:rPr>
        <w:t>ORDINA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  <w:szCs w:val="15"/>
          <w:u w:val="single"/>
        </w:rPr>
        <w:t>dal 11 GENNAIO 2005 al 31 DICEMBRE 2005, nei giorni di MARTEDI - MERCOLEDI e GIOVEDI dalle ore 09.00 alle ore 18.00</w:t>
      </w:r>
      <w:r>
        <w:rPr>
          <w:rFonts w:cs="Times New Roman" w:ascii="Times New Roman" w:hAnsi="Times New Roman"/>
          <w:szCs w:val="15"/>
        </w:rPr>
        <w:t>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  <w:t xml:space="preserve">nel </w:t>
      </w:r>
      <w:r>
        <w:rPr>
          <w:b/>
        </w:rPr>
        <w:t>CENTRO CITTADINO ALL’INTERNO</w:t>
      </w:r>
      <w:r>
        <w:rPr/>
        <w:t xml:space="preserve"> </w:t>
      </w:r>
      <w:r>
        <w:rPr>
          <w:b/>
        </w:rPr>
        <w:t>DELLE MURA STORICHE</w:t>
      </w:r>
      <w:r>
        <w:rPr/>
        <w:t xml:space="preserve">, con estensione </w:t>
      </w:r>
      <w:r>
        <w:rPr>
          <w:b/>
        </w:rPr>
        <w:t>all’AREA LIMITROFA</w:t>
      </w:r>
      <w:r>
        <w:rPr/>
        <w:t xml:space="preserve"> individuata perimetralmente con Via M. Roncioni, Via A. Zarini, Via del Romito, Via Genova, Via Livorno e Via Pisa, sia istituito il </w:t>
      </w:r>
      <w:r>
        <w:rPr>
          <w:b/>
          <w:bCs/>
        </w:rPr>
        <w:t>DIVIETO DI TRANSITO</w:t>
      </w:r>
      <w:r>
        <w:rPr/>
        <w:t>: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 xml:space="preserve">-- </w:t>
      </w:r>
      <w:r>
        <w:rPr>
          <w:szCs w:val="15"/>
          <w:u w:val="single"/>
        </w:rPr>
        <w:t xml:space="preserve"> </w:t>
      </w:r>
      <w:r>
        <w:rPr>
          <w:b/>
          <w:bCs/>
          <w:szCs w:val="15"/>
          <w:u w:val="single"/>
        </w:rPr>
        <w:t>per le autovetture alimentate a benzina e diesel</w:t>
      </w:r>
      <w:r>
        <w:rPr>
          <w:szCs w:val="15"/>
        </w:rPr>
        <w:t>, immatricolate prima del 01/01/1993 ad eccezione di quelle conformi alla direttiva CEE 91/441</w:t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>--</w:t>
        <w:tab/>
      </w:r>
      <w:r>
        <w:rPr>
          <w:b/>
          <w:bCs/>
          <w:szCs w:val="15"/>
          <w:u w:val="single"/>
        </w:rPr>
        <w:t>per i veicoli a benzina e diesel destinati al trasporto merci</w:t>
      </w:r>
      <w:r>
        <w:rPr>
          <w:b/>
          <w:bCs/>
          <w:szCs w:val="15"/>
        </w:rPr>
        <w:t xml:space="preserve"> </w:t>
      </w:r>
      <w:r>
        <w:rPr>
          <w:szCs w:val="15"/>
        </w:rPr>
        <w:t>immatricolati prima del 01/10/1994, ad eccezione di quelli conformi alle direttive CEE 91/441 e CEE 93/59 e successive;</w:t>
      </w:r>
    </w:p>
    <w:p>
      <w:pPr>
        <w:pStyle w:val="TextBody"/>
        <w:spacing w:lineRule="auto" w:line="360"/>
        <w:ind w:left="284" w:hanging="284"/>
        <w:rPr/>
      </w:pPr>
      <w:r>
        <w:rPr>
          <w:szCs w:val="15"/>
        </w:rPr>
        <w:t xml:space="preserve">-- </w:t>
        <w:tab/>
      </w:r>
      <w:r>
        <w:rPr>
          <w:b/>
          <w:bCs/>
          <w:szCs w:val="15"/>
          <w:u w:val="single"/>
        </w:rPr>
        <w:t>per i ciclomotori</w:t>
      </w:r>
      <w:r>
        <w:rPr>
          <w:szCs w:val="15"/>
        </w:rPr>
        <w:t xml:space="preserve"> non omologati in conformità alla direttiva CEE 97/24;</w:t>
      </w:r>
      <w:r>
        <w:rPr/>
        <w:t xml:space="preserve"> 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ell’esecuzione di detto provvedimento, al fine di rendere edotti gli utenti della strada, sia apposta segnaletica di “</w:t>
      </w:r>
      <w:r>
        <w:rPr>
          <w:rFonts w:cs="Arial" w:ascii="Arial" w:hAnsi="Arial"/>
          <w:b/>
          <w:bCs/>
          <w:u w:val="single"/>
        </w:rPr>
        <w:t>DIVIETO DI TRANSITO</w:t>
      </w:r>
      <w:r>
        <w:rPr>
          <w:rFonts w:cs="Arial" w:ascii="Arial" w:hAnsi="Arial"/>
          <w:b/>
          <w:bCs/>
        </w:rPr>
        <w:t>” alle seguenti immissioni alla suddetta area:</w:t>
      </w:r>
    </w:p>
    <w:p>
      <w:pPr>
        <w:pStyle w:val="TextBody"/>
        <w:tabs>
          <w:tab w:val="clear" w:pos="709"/>
          <w:tab w:val="left" w:pos="9781" w:leader="none"/>
        </w:tabs>
        <w:ind w:right="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ORTA AL SERRAGLIO / </w:t>
      </w:r>
      <w:r>
        <w:rPr>
          <w:bCs/>
        </w:rPr>
        <w:t>Via Filippo Strozzi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PIAZZA SAN MARCO / </w:t>
      </w:r>
      <w:r>
        <w:rPr>
          <w:bCs/>
        </w:rPr>
        <w:t>Via Arcivescovo Marti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OMERIA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GIULIANO RISTORI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CARLO LIVI / </w:t>
      </w:r>
      <w:r>
        <w:rPr/>
        <w:t>Via del Romi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DON GIUSEPPE ARCANGELI </w:t>
      </w:r>
      <w:r>
        <w:rPr/>
        <w:t>/ Via A. Zarin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DELLA MISERICORDIA / </w:t>
      </w:r>
      <w:r>
        <w:rPr/>
        <w:t>Via Cav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PISTOIESE / </w:t>
      </w:r>
      <w:r>
        <w:rPr/>
        <w:t>Via Cavo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MARCO RONCIONI / </w:t>
      </w:r>
      <w:r>
        <w:rPr/>
        <w:t>Via del Purgatori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MARCO RONCIONI / </w:t>
      </w:r>
      <w:r>
        <w:rPr/>
        <w:t>Via Maren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ADRIANO ZARINI / </w:t>
      </w:r>
      <w:r>
        <w:rPr/>
        <w:t>Via Ferr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81" w:leader="none"/>
        </w:tabs>
        <w:ind w:left="0" w:right="84" w:hanging="0"/>
        <w:jc w:val="left"/>
        <w:rPr/>
      </w:pPr>
      <w:r>
        <w:rPr>
          <w:b/>
        </w:rPr>
        <w:t xml:space="preserve">VIA ADRIANO ZARINI / </w:t>
      </w:r>
      <w:r>
        <w:rPr/>
        <w:t>Via V. Vest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fine di facilitare la sosta dei veicoli residenti all’interno dell’area chiusa al traffico, SIA CONSENTITA, NELLE VIE LIMITROFI A DETTA AREA, la sosta ai veicoli in possesso di permessi di accesso cat. 1 – 2 – 10 –15 – 25 – 35, negli spazi riservati ad altre categorie di permessi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NNO ECCEZIONE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quindi possono circolare all’interno dell’area interessata dalla limitazi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- le seguenti tipologie o categorie di veicoli</w:t>
      </w:r>
      <w:r>
        <w:rPr/>
        <w:t>:</w:t>
      </w:r>
    </w:p>
    <w:p>
      <w:pPr>
        <w:pStyle w:val="TextBody"/>
        <w:rPr/>
      </w:pPr>
      <w:r>
        <w:rPr/>
        <w:t>1) mezzi elettrici;</w:t>
      </w:r>
    </w:p>
    <w:p>
      <w:pPr>
        <w:pStyle w:val="TextBody"/>
        <w:rPr/>
      </w:pPr>
      <w:r>
        <w:rPr/>
        <w:t>2) autoveicoli mossi da motore alimentato  da carburante metano o GPL;</w:t>
      </w:r>
    </w:p>
    <w:p>
      <w:pPr>
        <w:pStyle w:val="TextBody"/>
        <w:rPr/>
      </w:pPr>
      <w:r>
        <w:rPr/>
        <w:t>3) motocicli;</w:t>
      </w:r>
    </w:p>
    <w:p>
      <w:pPr>
        <w:pStyle w:val="TextBody"/>
        <w:rPr/>
      </w:pPr>
      <w:r>
        <w:rPr/>
        <w:t>4) taxi, autobus in servizio di linea, autobus ed autoveicoli in servizio di noleggio con conducente;</w:t>
      </w:r>
    </w:p>
    <w:p>
      <w:pPr>
        <w:pStyle w:val="TextBody"/>
        <w:rPr/>
      </w:pPr>
      <w:r>
        <w:rPr/>
        <w:t xml:space="preserve">5) autoveicoli delle Forze  Armate,  adibiti a servizi di  Polizia,  Antincendio, Autoambulanze   e  di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Soccorso in genere, e della Protezione Civile in servizio; </w:t>
      </w:r>
    </w:p>
    <w:p>
      <w:pPr>
        <w:pStyle w:val="TextBody"/>
        <w:rPr/>
      </w:pPr>
      <w:r>
        <w:rPr/>
        <w:t xml:space="preserve">6) </w:t>
      </w:r>
      <w:r>
        <w:rPr>
          <w:b/>
          <w:bCs/>
        </w:rPr>
        <w:t>veicoli muniti dello speciale contrassegno</w:t>
      </w:r>
      <w:r>
        <w:rPr/>
        <w:t xml:space="preserve"> da esporre sui veicoli asserviti al trasporto di persone  </w:t>
      </w:r>
    </w:p>
    <w:p>
      <w:pPr>
        <w:pStyle w:val="TextBody"/>
        <w:rPr/>
      </w:pPr>
      <w:r>
        <w:rPr/>
        <w:t xml:space="preserve">    </w:t>
      </w:r>
      <w:r>
        <w:rPr/>
        <w:t>invalide titolari del contrassegno stess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</w:rPr>
        <w:t>- le seguenti tipologie accompagnate da adeguata documentazione</w:t>
      </w:r>
      <w:r>
        <w:rPr/>
        <w:t>:</w:t>
      </w:r>
    </w:p>
    <w:p>
      <w:pPr>
        <w:pStyle w:val="TextBody"/>
        <w:rPr/>
      </w:pPr>
      <w:r>
        <w:rPr/>
        <w:t xml:space="preserve">a) veicoli  utilizzati  per  il  trasporto  di  persone  sottoposte  a  terapie  e/o  esami  indispensabili ed </w:t>
      </w:r>
    </w:p>
    <w:p>
      <w:pPr>
        <w:pStyle w:val="TextBody"/>
        <w:rPr/>
      </w:pPr>
      <w:r>
        <w:rPr/>
        <w:t xml:space="preserve">    </w:t>
      </w:r>
      <w:r>
        <w:rPr/>
        <w:t>in deferibili, in grado di esibire relativa certificazione medica e/o prenotazione;</w:t>
      </w:r>
    </w:p>
    <w:p>
      <w:pPr>
        <w:pStyle w:val="TextBody"/>
        <w:rPr/>
      </w:pPr>
      <w:r>
        <w:rPr/>
        <w:t>b) veicoli di medici di famiglia o Pediatri di libera scelta in visita domiciliare con il Medico a bordo</w:t>
      </w:r>
    </w:p>
    <w:p>
      <w:pPr>
        <w:pStyle w:val="TextBody"/>
        <w:rPr/>
      </w:pPr>
      <w:r>
        <w:rPr/>
        <w:t xml:space="preserve">    </w:t>
      </w:r>
      <w:r>
        <w:rPr/>
        <w:t xml:space="preserve">in grado di esibire tessera dell’Ordine professionale, nonché veicoli di infermieri professionali in  </w:t>
      </w:r>
    </w:p>
    <w:p>
      <w:pPr>
        <w:pStyle w:val="TextBody"/>
        <w:rPr/>
      </w:pPr>
      <w:r>
        <w:rPr/>
        <w:t xml:space="preserve">    </w:t>
      </w:r>
      <w:r>
        <w:rPr/>
        <w:t>grado di esibire tessera di iscrizione all’Albo;</w:t>
      </w:r>
    </w:p>
    <w:p>
      <w:pPr>
        <w:pStyle w:val="TextBody"/>
        <w:rPr/>
      </w:pPr>
      <w:r>
        <w:rPr/>
        <w:t>c) veicoli utilizzati per il rifornimento di medicinali;</w:t>
      </w:r>
    </w:p>
    <w:p>
      <w:pPr>
        <w:pStyle w:val="TextBody"/>
        <w:rPr/>
      </w:pPr>
      <w:r>
        <w:rPr/>
        <w:t xml:space="preserve">d) veicoli  per il  trasporto di  pasti per il rifornimento  di mense ospedaliere,  scolastiche,  di case di   </w:t>
      </w:r>
    </w:p>
    <w:p>
      <w:pPr>
        <w:pStyle w:val="TextBody"/>
        <w:rPr/>
      </w:pPr>
      <w:r>
        <w:rPr/>
        <w:t xml:space="preserve">    </w:t>
      </w:r>
      <w:r>
        <w:rPr/>
        <w:t>riposo per anziani o singole comunità;</w:t>
      </w:r>
    </w:p>
    <w:p>
      <w:pPr>
        <w:pStyle w:val="TextBody"/>
        <w:rPr/>
      </w:pPr>
      <w:r>
        <w:rPr/>
        <w:t xml:space="preserve">e) veicoli impegnati in  eventi e  riti civili e religiosi  con relativi veicoli al seguito (sono consentiti i </w:t>
      </w:r>
    </w:p>
    <w:p>
      <w:pPr>
        <w:pStyle w:val="TextBody"/>
        <w:rPr/>
      </w:pPr>
      <w:r>
        <w:rPr/>
        <w:t xml:space="preserve">    </w:t>
      </w:r>
      <w:r>
        <w:rPr/>
        <w:t>percorsi dal domicilio al luogo dell’evento o del rito e ritorno);</w:t>
      </w:r>
    </w:p>
    <w:p>
      <w:pPr>
        <w:pStyle w:val="TextBody"/>
        <w:rPr/>
      </w:pPr>
      <w:r>
        <w:rPr/>
        <w:t>f) veicoli di proprietà di Enti Locali, dello Stato, delle Aziende e degli Enti di servizio pubblico;</w:t>
      </w:r>
    </w:p>
    <w:p>
      <w:pPr>
        <w:pStyle w:val="TextBody"/>
        <w:rPr/>
      </w:pPr>
      <w:r>
        <w:rPr/>
        <w:t xml:space="preserve">g) veicoli al servizio di testate televisive con a bordo mezzi di supporto e ripresa, gruppi elettrogeni,  </w:t>
      </w:r>
    </w:p>
    <w:p>
      <w:pPr>
        <w:pStyle w:val="TextBody"/>
        <w:rPr/>
      </w:pPr>
      <w:r>
        <w:rPr/>
        <w:t xml:space="preserve">    </w:t>
      </w:r>
      <w:r>
        <w:rPr/>
        <w:t>ponti radio, ecc.,  nonché veicoli utilizzati  per la distribuzione della stampa periodica,  veicoli di</w:t>
      </w:r>
    </w:p>
    <w:p>
      <w:pPr>
        <w:pStyle w:val="TextBody"/>
        <w:rPr/>
      </w:pPr>
      <w:r>
        <w:rPr/>
        <w:t xml:space="preserve">    </w:t>
      </w:r>
      <w:r>
        <w:rPr/>
        <w:t>giornalisti iscritti all’Ordine in possesso di dichiarazione rilasciata dalla testata per cui lavorano;</w:t>
      </w:r>
    </w:p>
    <w:p>
      <w:pPr>
        <w:pStyle w:val="TextBody"/>
        <w:rPr/>
      </w:pPr>
      <w:r>
        <w:rPr/>
        <w:t>h) veicoli utilizzati da lavoratori che stanno rispondendo a chiamata in reperibilità, da artigiani della</w:t>
      </w:r>
    </w:p>
    <w:p>
      <w:pPr>
        <w:pStyle w:val="TextBody"/>
        <w:rPr/>
      </w:pPr>
      <w:r>
        <w:rPr/>
        <w:t xml:space="preserve">   </w:t>
      </w:r>
      <w:r>
        <w:rPr/>
        <w:t xml:space="preserve">manutenzione  e  dell’assistenza  con  relativo  certificato  della  C.C.I.A.A.  per  interventi  </w:t>
      </w:r>
    </w:p>
    <w:p>
      <w:pPr>
        <w:pStyle w:val="TextBody"/>
        <w:rPr/>
      </w:pPr>
      <w:r>
        <w:rPr/>
        <w:t xml:space="preserve">   </w:t>
      </w:r>
      <w:r>
        <w:rPr/>
        <w:t>tecnico-operativi urgenti e indilazionabili;</w:t>
      </w:r>
    </w:p>
    <w:p>
      <w:pPr>
        <w:pStyle w:val="TextBody"/>
        <w:rPr/>
      </w:pPr>
      <w:r>
        <w:rPr/>
        <w:t xml:space="preserve">i) macchine operatrici,  mezzi d’opera  (di cui all’art. 54/comma 1 lettera n –  D.L.vo n. 285/92) e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veicoli  classificati  “ad uso speciale”  (di cui all’art. 54/comma 2 – D.L.vo n. 285/92); </w:t>
      </w:r>
    </w:p>
    <w:p>
      <w:pPr>
        <w:pStyle w:val="TextBody"/>
        <w:rPr/>
      </w:pPr>
      <w:r>
        <w:rPr/>
        <w:t>j) veicoli di imprese che eseguono lavori urgenti per conto del  Comune e/o per conto  di Aziende di</w:t>
      </w:r>
    </w:p>
    <w:p>
      <w:pPr>
        <w:pStyle w:val="TextBody"/>
        <w:rPr/>
      </w:pPr>
      <w:r>
        <w:rPr/>
        <w:t xml:space="preserve">   </w:t>
      </w:r>
      <w:r>
        <w:rPr/>
        <w:t xml:space="preserve">sottoservizi, forniti di adeguata documentazione dell’Ente per cui lavorano; </w:t>
      </w:r>
    </w:p>
    <w:p>
      <w:pPr>
        <w:pStyle w:val="TextBody"/>
        <w:rPr/>
      </w:pPr>
      <w:r>
        <w:rPr/>
        <w:t xml:space="preserve">k) veicoli di cittadini residenti in altre regioni italiane  e di cittadini stranieri  muniti di  copia scritta </w:t>
      </w:r>
    </w:p>
    <w:p>
      <w:pPr>
        <w:pStyle w:val="TextBody"/>
        <w:rPr/>
      </w:pPr>
      <w:r>
        <w:rPr/>
        <w:t xml:space="preserve">    </w:t>
      </w:r>
      <w:r>
        <w:rPr/>
        <w:t xml:space="preserve">della prenotazione alberghiera, limitatamente all’idoneo percorso dall’albergo ai confini dell’area </w:t>
      </w:r>
    </w:p>
    <w:p>
      <w:pPr>
        <w:pStyle w:val="TextBody"/>
        <w:rPr/>
      </w:pPr>
      <w:r>
        <w:rPr/>
        <w:t xml:space="preserve">    </w:t>
      </w:r>
      <w:r>
        <w:rPr/>
        <w:t>interessata dalla limitazione di traffico;</w:t>
      </w:r>
    </w:p>
    <w:p>
      <w:pPr>
        <w:pStyle w:val="TextBody"/>
        <w:rPr/>
      </w:pPr>
      <w:r>
        <w:rPr/>
        <w:t xml:space="preserve">l) veicoli che debbono presentarsi alla revisione già programmata (con documento dell’Ufficio della </w:t>
      </w:r>
    </w:p>
    <w:p>
      <w:pPr>
        <w:pStyle w:val="TextBody"/>
        <w:rPr/>
      </w:pPr>
      <w:r>
        <w:rPr/>
        <w:t xml:space="preserve">   </w:t>
      </w:r>
      <w:r>
        <w:rPr/>
        <w:t xml:space="preserve">Motorizzazione Civile o dei Centri Revisione Autorizzati), limitatamente  al percorso strettamente </w:t>
      </w:r>
    </w:p>
    <w:p>
      <w:pPr>
        <w:pStyle w:val="TextBody"/>
        <w:rPr/>
      </w:pPr>
      <w:r>
        <w:rPr/>
        <w:t xml:space="preserve">   </w:t>
      </w:r>
      <w:r>
        <w:rPr/>
        <w:t>necessario;</w:t>
      </w:r>
    </w:p>
    <w:p>
      <w:pPr>
        <w:pStyle w:val="TextBody"/>
        <w:rPr/>
      </w:pPr>
      <w:r>
        <w:rPr/>
        <w:t>m) veicoli utilizzati dai ministri del culto;</w:t>
      </w:r>
    </w:p>
    <w:p>
      <w:pPr>
        <w:pStyle w:val="TextBody"/>
        <w:rPr/>
      </w:pPr>
      <w:r>
        <w:rPr/>
        <w:t>n) veicoli utilizzati per casi di urgenza, autocertificando motivo, percorso ed orario di circolazione;</w:t>
      </w:r>
    </w:p>
    <w:p>
      <w:pPr>
        <w:pStyle w:val="TextBody"/>
        <w:rPr/>
      </w:pPr>
      <w:r>
        <w:rPr/>
        <w:t xml:space="preserve">o) veicoli del personale con qualifica di  Polizia Giudiziaria, autisti  dei mezzi di  pronto soccorso di </w:t>
      </w:r>
    </w:p>
    <w:p>
      <w:pPr>
        <w:pStyle w:val="TextBody"/>
        <w:rPr/>
      </w:pPr>
      <w:r>
        <w:rPr/>
        <w:t xml:space="preserve">    </w:t>
      </w:r>
      <w:r>
        <w:rPr/>
        <w:t>di Associazioni di volontariato e dell’Azienda che gestisce il trasporto pubblico, diretti o in uscita</w:t>
      </w:r>
    </w:p>
    <w:p>
      <w:pPr>
        <w:pStyle w:val="TextBody"/>
        <w:rPr/>
      </w:pPr>
      <w:r>
        <w:rPr/>
        <w:t xml:space="preserve">    </w:t>
      </w:r>
      <w:r>
        <w:rPr/>
        <w:t>dalla propria sede di lavoro previa esibizione di tessera di appartenenza alla relativa struttura;</w:t>
      </w:r>
    </w:p>
    <w:p>
      <w:pPr>
        <w:pStyle w:val="TextBody"/>
        <w:rPr/>
      </w:pPr>
      <w:r>
        <w:rPr/>
        <w:t>p) veicoli al servizio di Magistrati e del personale impegnato presso gli Uffici Giudiziari;</w:t>
      </w:r>
    </w:p>
    <w:p>
      <w:pPr>
        <w:pStyle w:val="TextBody"/>
        <w:rPr/>
      </w:pPr>
      <w:r>
        <w:rPr/>
        <w:t xml:space="preserve">r) veicoli di Infermieri e di Vigili del Fuoco, diretti o in uscita dalla propria sede di lavoro;       </w:t>
      </w:r>
    </w:p>
    <w:p>
      <w:pPr>
        <w:pStyle w:val="TextBody"/>
        <w:rPr/>
      </w:pPr>
      <w:r>
        <w:rPr/>
        <w:t xml:space="preserve">s) veicoli di Associazioni di volontariato destinati all’espletamento dei servizi sociali; </w:t>
      </w:r>
    </w:p>
    <w:p>
      <w:pPr>
        <w:pStyle w:val="TextBody"/>
        <w:rPr/>
      </w:pPr>
      <w:r>
        <w:rPr/>
        <w:t>t) veicoli della Guardia Medica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RTAMENTO DEL TITOLO AUTORIZZATORI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Il titolo autorizzatorio dei soggetti previsti dal punto -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- sarà dato da un autocertificazione in carta libera che dovrà contenere gli estremi del veicolo, le indicazioni dell’orario, del luogo di partenza e di destinazione, nonché la motivazione del transito, e dovrà essere mostrata ogni qual volta che l’autorità/gli agenti preposte/i al controllo ne facciano richiesta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er i transiti relativi ai veicoli del personale di Enti, Aziende Ospedaliere e dei soggetti previsti ai punti -</w:t>
      </w:r>
      <w:r>
        <w:rPr>
          <w:rFonts w:cs="Arial" w:ascii="Arial" w:hAnsi="Arial"/>
          <w:b/>
          <w:bCs/>
          <w:u w:val="single"/>
        </w:rPr>
        <w:t xml:space="preserve"> J ed R</w:t>
      </w:r>
      <w:r>
        <w:rPr>
          <w:rFonts w:cs="Arial" w:ascii="Arial" w:hAnsi="Arial"/>
          <w:b/>
          <w:bCs/>
        </w:rPr>
        <w:t xml:space="preserve"> - il cui turno montante e/o smontante coincide con la mancanza di un adeguato servizio di trasporto pubblico, è necessario che sia accompagnato dall’elenco completo del personale interessato a firma del responsabile del servizio; tale nota dovrà essere consegnata in copia agli interessati che dovranno esibirla secondo le modalità sopra descritte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rario ed il tragitto per cui è consentito circolare devono essere congrui con la motivazione dell’esoner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- Limitatamente ai giorni indicati nel seguente provvedimento, nelle sotto elencate aree a parcheggio (periferiche all’area interdetta alla circolazione) siano istituiti i divieti di sosta con rimozione forzata eccetto ciclomotori e motocicl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PIAZZA S. MARCO</w:t>
      </w:r>
      <w:r>
        <w:rPr/>
        <w:t>, dal civico 37 all’intersezione con la via Pomeria;</w:t>
      </w:r>
    </w:p>
    <w:p>
      <w:pPr>
        <w:pStyle w:val="TextBody"/>
        <w:rPr/>
      </w:pPr>
      <w:r>
        <w:rPr>
          <w:b/>
          <w:bCs/>
        </w:rPr>
        <w:t>VIA POMERIA</w:t>
      </w:r>
      <w:r>
        <w:rPr/>
        <w:t>, area adiacente gli Archi di Frascati lato opposto ex area distribuzione carburanti;</w:t>
      </w:r>
    </w:p>
    <w:p>
      <w:pPr>
        <w:pStyle w:val="TextBody"/>
        <w:rPr/>
      </w:pPr>
      <w:r>
        <w:rPr>
          <w:b/>
          <w:bCs/>
        </w:rPr>
        <w:t>VIA CAVOUR</w:t>
      </w:r>
      <w:r>
        <w:rPr/>
        <w:t>, tratto compreso tra il civico 88 ed il civico 90;</w:t>
      </w:r>
    </w:p>
    <w:p>
      <w:pPr>
        <w:pStyle w:val="TextBody"/>
        <w:rPr/>
      </w:pPr>
      <w:r>
        <w:rPr>
          <w:b/>
          <w:bCs/>
        </w:rPr>
        <w:t>VIA CAVOUR</w:t>
      </w:r>
      <w:r>
        <w:rPr/>
        <w:t>, tratto compreso tra il civico 1 ed il civico 9;</w:t>
      </w:r>
    </w:p>
    <w:p>
      <w:pPr>
        <w:pStyle w:val="TextBody"/>
        <w:rPr/>
      </w:pPr>
      <w:r>
        <w:rPr>
          <w:b/>
          <w:bCs/>
        </w:rPr>
        <w:t>VIA JEAN LOUIS PROTCHE</w:t>
      </w:r>
      <w:r>
        <w:rPr/>
        <w:t>, piazzale adibito a sosta, sovrastante parcheggio il Serragl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VVER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he nei confronti degli eventuali trasgressori si procederà a termine delle vigenti norme in mater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VVISA</w:t>
      </w:r>
    </w:p>
    <w:p>
      <w:pPr>
        <w:pStyle w:val="TextBody"/>
        <w:rPr/>
      </w:pPr>
      <w:r>
        <w:rPr>
          <w:b/>
          <w:bCs/>
        </w:rPr>
        <w:t>che a norma dell’art. 3/comma 4 della Legge 7 Agosto 1990 n. 241 avverso la presente Ordinanza Sindacale, in applicazione della Legge 6 Dicembre 1971 n. 1034 chiunque vi abbia interesse potrà ricorrere per incompetenza, per eccesso di potere o per violazione di legge, entro 60 giorni dalla pubblicazione, al Tribunale Amministrativo Regionale</w:t>
      </w:r>
      <w:r>
        <w:rPr/>
        <w:t xml:space="preserve">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informa la cittadinanza della presente Ordinanza Sindacale, che diventa immediatamente esecutiva, mediante pubblicazione all’Albo Pretorio ed apposizione della prescritta segnaletica stradale in conformità con quanto disposto dal Titolo II° del D.P.R.  16 dicembre 1992 n. 495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’U.R.P. (Ufficio Relazioni con il Pubblico) – Sportello Amico è incaricato di dare pubblicità del contenuto della presente Ordinanza mediante informazione sui pannelli luminosi a carattere variabile, sulla base del testo predisposto e trasmesso vai fax dal Comando di Polizia Municipale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rato, lì 24.12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/cm</w:t>
        <w:tab/>
        <w:tab/>
        <w:tab/>
        <w:tab/>
        <w:tab/>
        <w:tab/>
        <w:tab/>
        <w:t xml:space="preserve">      </w:t>
        <w:tab/>
        <w:tab/>
        <w:tab/>
        <w:t>p. 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IL  DIRIGENTE </w:t>
        <w:tab/>
        <w:tab/>
        <w:t xml:space="preserve">                         (L’Assessore alla Mobilità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/>
      </w:pPr>
      <w:r>
        <w:rPr/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96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4z0">
    <w:name w:val="WW8Num4z0"/>
    <w:qFormat/>
    <w:rPr>
      <w:rFonts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7:01:00Z</dcterms:created>
  <dc:creator>Posto di Lavoro</dc:creator>
  <dc:description/>
  <dc:language>en-US</dc:language>
  <cp:lastModifiedBy>bsa9</cp:lastModifiedBy>
  <cp:lastPrinted>2005-01-03T09:48:00Z</cp:lastPrinted>
  <dcterms:modified xsi:type="dcterms:W3CDTF">2005-01-03T08:56:00Z</dcterms:modified>
  <cp:revision>5</cp:revision>
  <dc:subject>Fac-simile di lettera</dc:subject>
  <dc:title>Settore Polizia Municipale Servizio Vigilanza sul Territorio</dc:title>
</cp:coreProperties>
</file>