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3220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483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 fax di Publiacqua S. p. A  n. 752 del 17/12/2004;     n.753  del  18/12/2004,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1 DIC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31 DIC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NGO IL FICARELLO prossimità intersezione con Via Pistoies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MANDO SPADINI prossimità area attrezzata a verde pubblic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FRATELLI DA MAIANO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20.12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22:00Z</dcterms:created>
  <dc:creator>Posto di Lavoro</dc:creator>
  <dc:description/>
  <dc:language>en-US</dc:language>
  <cp:lastModifiedBy>BS36</cp:lastModifiedBy>
  <cp:lastPrinted>2004-12-21T15:23:00Z</cp:lastPrinted>
  <dcterms:modified xsi:type="dcterms:W3CDTF">2004-12-21T14:34:00Z</dcterms:modified>
  <cp:revision>3</cp:revision>
  <dc:subject>Fac-simile di lettera</dc:subject>
  <dc:title>Settore Polizia Municipale Servizio Vigilanza sul Territorio</dc:title>
</cp:coreProperties>
</file>