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7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  <w:szCs w:val="48"/>
        </w:rPr>
        <w:t>3435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 un ponteggio edile in Via di Cantagallo civico 178, occorrente per lavori di manutenzione ordinaria,  ed eseguiti dalla Ditta  “ Mattei Patrizi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I CANTAGALLO, </w:t>
      </w:r>
      <w:r>
        <w:rPr>
          <w:sz w:val="22"/>
          <w:szCs w:val="22"/>
        </w:rPr>
        <w:t>prospiciente il civico 17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ambo lati, per una lunghezza di circa ml 06.00, allo scopo di  consentire l’installazione di un ponteggio ,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Mattei Patrizio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41:00Z</dcterms:created>
  <dc:creator>Posto di Lavoro</dc:creator>
  <dc:description/>
  <dc:language>en-US</dc:language>
  <cp:lastModifiedBy>bm62</cp:lastModifiedBy>
  <cp:lastPrinted>2004-12-15T09:41:00Z</cp:lastPrinted>
  <dcterms:modified xsi:type="dcterms:W3CDTF">2004-12-15T09:06:00Z</dcterms:modified>
  <cp:revision>3</cp:revision>
  <dc:subject>Fac-simile di lettera</dc:subject>
  <dc:title>Settore Polizia Municipale Servizio Vigilanza sul Territorio</dc:title>
</cp:coreProperties>
</file>