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169</w:t>
      </w:r>
      <w:r>
        <w:rPr>
          <w:sz w:val="22"/>
          <w:szCs w:val="22"/>
        </w:rPr>
        <w:t xml:space="preserve">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3432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 i  fax  di  Publiacqua  S.p.A.   n. 739 – n. 740  del 13/12/2004;    n. 741 – n. 742   del  14/12/2004;   con i quali venivano comunicati interventi urgenti in alcune vie del territorio comunale causa perdite delle reti idriche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15 DICEMBRE 2004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9 DICEMBRE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ERO DELLA FRANCESCA, 12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ERGAIO BIVIO, 2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IRENZE, 110/F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I MONTEMURLO, 64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I NEBBIAIA, 55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LUNGA DI CAFAGGIO, 2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8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851" w:right="708" w:gutter="0" w:header="0" w:top="1134" w:footer="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851" w:right="708" w:gutter="0" w:header="0" w:top="1134" w:footer="0" w:bottom="851"/>
          <w:formProt w:val="false"/>
          <w:titlePg/>
          <w:textDirection w:val="lrTb"/>
        </w:sectPr>
      </w:pP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1"/>
        <w:ind w:right="-1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 xml:space="preserve">Prato lì  14.12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type w:val="continuous"/>
      <w:pgSz w:w="11906" w:h="16838"/>
      <w:pgMar w:left="851" w:right="708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8:22:00Z</dcterms:created>
  <dc:creator>Posto di Lavoro</dc:creator>
  <dc:description/>
  <dc:language>en-US</dc:language>
  <cp:lastModifiedBy>BS36</cp:lastModifiedBy>
  <cp:lastPrinted>2004-12-15T19:22:00Z</cp:lastPrinted>
  <dcterms:modified xsi:type="dcterms:W3CDTF">2004-12-15T18:25:00Z</dcterms:modified>
  <cp:revision>3</cp:revision>
  <dc:subject>Fac-simile di lettera</dc:subject>
  <dc:title>Settore Polizia Municipale Servizio Vigilanza sul Territorio</dc:title>
</cp:coreProperties>
</file>