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142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dinanza n. 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3168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>Prot.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3431</w:t>
      </w:r>
      <w:r>
        <w:rPr>
          <w:sz w:val="44"/>
          <w:szCs w:val="24"/>
        </w:rPr>
        <w:t xml:space="preserve"> </w:t>
      </w:r>
      <w:r>
        <w:rPr>
          <w:sz w:val="22"/>
          <w:szCs w:val="24"/>
        </w:rPr>
        <w:t xml:space="preserve">  </w:t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le  precedenti ordinanze con le quali sono stati istituiti le categorie e relativi permessi per accesso  e/o sosta alla A.P.U.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(Area Pedonale Urbana),  Z.T.L (Zona a Traffico Limitato) e Z.T.C. (Zona a Traffico Controllato)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Visto che 31 Dicembre 2004 è prevista la scadenza di un notevole numero di permessi di accesso a dette aree.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Preso atto che l’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 e che i provvedimenti si articoleranno in fasi successive di limitazione della circolazione fino al divieto totale a partire dal primo Gennaio 2006;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Visto che dai primi mesi del l’anno 2005 è previsto il rilascio di accesso alle suddette zone anche dalla rete “T Serve” nonché dalla Società Essegiemme S.p.A. con conseguenti disguidi e ritardi nelle rilascio delle stesse ed  in considerazione anche della revisione della cartellazione in alcune aree della Z.T.L., A.P.U. e Cinta Muraria.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Al fine di consentire una buona organizzazione del servizio di rilascio necessita di prorogare la validità dei permessi già in possesso degli utenti della strada.  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TextBody"/>
        <w:ind w:left="-284" w:right="-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la precedente Ordinanza n. 824 del 06.05.2003 e ad integrazione della medesima</w:t>
      </w:r>
    </w:p>
    <w:p>
      <w:pPr>
        <w:pStyle w:val="Normal"/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284" w:right="-284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-284" w:right="-284" w:hanging="0"/>
        <w:jc w:val="both"/>
        <w:rPr/>
      </w:pPr>
      <w:r>
        <w:rPr>
          <w:sz w:val="20"/>
        </w:rPr>
        <w:t xml:space="preserve">che tutte le categorie di permessi per libera accesso e/o sosta all’interno della A.P.U (Area Pedonale Urbana), Z.T.L. (Zona a Traffico Limitato) e Z.T.C. ( Zona a Traffico Controllato), con scadenza al 31 DICEMBRE 2004, siano prorogati  fino al  </w:t>
      </w:r>
      <w:r>
        <w:rPr>
          <w:b/>
          <w:bCs/>
          <w:sz w:val="20"/>
        </w:rPr>
        <w:t>30 APRILE 2005</w:t>
      </w:r>
      <w:r>
        <w:rPr>
          <w:sz w:val="20"/>
        </w:rPr>
        <w:t xml:space="preserve">.  </w:t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-284" w:right="-284" w:hanging="0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left="-284" w:right="-284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left="-284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delblocco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Prato, lì   14.12.2004    </w:t>
        <w:tab/>
        <w:tab/>
        <w:tab/>
        <w:tab/>
        <w:tab/>
        <w:t xml:space="preserve">            </w:t>
        <w:tab/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_/cm            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p. IL SINDACO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ab/>
        <w:t xml:space="preserve">                                  IL DIRIGENTE </w:t>
        <w:tab/>
        <w:t xml:space="preserve">                                                  (L’Assessore alla Mobilità) </w:t>
      </w:r>
    </w:p>
    <w:p>
      <w:pPr>
        <w:pStyle w:val="Normal"/>
        <w:ind w:left="-284" w:righ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Ufficio  Traffico                                                                    Massimo Carlesi</w:t>
        <w:tab/>
        <w:t xml:space="preserve">     </w:t>
      </w:r>
    </w:p>
    <w:p>
      <w:pPr>
        <w:pStyle w:val="Heading4"/>
        <w:ind w:left="-284" w:right="-284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56:00Z</dcterms:created>
  <dc:creator>Posto di Lavoro</dc:creator>
  <dc:description/>
  <dc:language>en-US</dc:language>
  <cp:lastModifiedBy>BS36</cp:lastModifiedBy>
  <cp:lastPrinted>2004-12-16T22:56:00Z</cp:lastPrinted>
  <dcterms:modified xsi:type="dcterms:W3CDTF">2004-12-16T22:21:00Z</dcterms:modified>
  <cp:revision>3</cp:revision>
  <dc:subject>Fac-simile di lettera</dc:subject>
  <dc:title>Settore Polizia Municipale Servizio Vigilanza sul Territorio</dc:title>
</cp:coreProperties>
</file>