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38</w:t>
      </w:r>
      <w:r>
        <w:rPr>
          <w:sz w:val="22"/>
          <w:szCs w:val="22"/>
        </w:rPr>
        <w:t xml:space="preserve">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399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l  fax  del   Consiag  Reti  srl   n. 131  del 10/12/2004;  con il quale veniva comunicato interventi urgenti in via Francesco Baracca, causa perdita dalla rete gas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l fax di cui sopra, di provvedimenti temporanei alla viabilità per poter ultimare i lavori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3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e ridotte dimensioni della sede stradale, tale da non consentire durante l’esecuzioni delle suddette operazioni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1 DIC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4 DICEMBRE 2004</w:t>
      </w:r>
      <w:r>
        <w:rPr>
          <w:sz w:val="20"/>
          <w:szCs w:val="20"/>
        </w:rPr>
        <w:t xml:space="preserve"> la Via FRANCESCO BARACCA nel tratto compreso tra Via Dei Ciliani e Via R. Giuliani, durante i lavori di scavo per interventi urgenti per il servizio acqua/gas, sia chiusa al transito veicolare istituendovi nel contempo il divieto di sosta con rimozione forzata ambo lati 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Durante detta chiusura il traffico veicolare sarà deviato in Via Dei Ciliani, Via A. Masiani e in Via L. Perosi.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a Ditta ERROI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 favorendo l’accesso e l’uscita dei mezzi dei residenti e/o di attività poste all’interno di detta chiusura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0.12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1134" w:footer="51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WWBodyText23">
    <w:name w:val="WW-Body Text 2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9:00Z</dcterms:created>
  <dc:creator>Posto di Lavoro</dc:creator>
  <dc:description/>
  <dc:language>en-US</dc:language>
  <cp:lastModifiedBy>bsa9</cp:lastModifiedBy>
  <cp:lastPrinted>2004-12-13T09:21:00Z</cp:lastPrinted>
  <dcterms:modified xsi:type="dcterms:W3CDTF">2004-12-13T08:29:00Z</dcterms:modified>
  <cp:revision>4</cp:revision>
  <dc:subject>Fac-simile di lettera</dc:subject>
  <dc:title>Settore Polizia Municipale Servizio Vigilanza sul Territorio</dc:title>
</cp:coreProperties>
</file>