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124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Prot. n. </w:t>
      </w:r>
      <w:r>
        <w:rPr>
          <w:b/>
          <w:bCs/>
          <w:sz w:val="48"/>
          <w:szCs w:val="48"/>
        </w:rPr>
        <w:t>3385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dile  in Via del Borgo a Santa Lucia civico 9, nell’ambito dei lavori di ristrutturazione edilizia di cui alla Denuncia di Inizio Attività Edilizia n. 69851/04 P.G. del 28.10.2004 , intestata al  Signor  Mondin Piero ed eseguiti dall’Impresa Edile “Giulia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della ditta esecutrice dei lavori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3 DIC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4 GENNAIO  2005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DEL BORGO A SANTA LUCIA   </w:t>
      </w:r>
      <w:r>
        <w:rPr>
          <w:sz w:val="22"/>
          <w:szCs w:val="22"/>
        </w:rPr>
        <w:t>prospiciente il civico 9, sia istituito il divieto di sosta con rimozione forzata ambo lati, per consentire l’installazione di un ponteggio edile a sbalzo, per l’esecuzione di lavori di ristrutturazione edilizia ad immobile ivi posto apponendo segnaletica di “LIMITE MASSIMO DI VELOCITA’ 30 KM/H” e di “STRETTOIA SIMMETRICA”, inoltre sulla stessa Via del Borgo a S. Lucia all’intersezione con la Via Bologna sia apposta segnaletica di “TRANSITO VIETATO AI VEICOLI AVENTI ALTEZZA SUPERIORE A 3,50 Metri” e di “TRANSITO VIETATO AI VEICOLI AVENTI LARGHEZZA SUPERIORE A 2,75 Metri”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L’Impresa Edile “Giulia”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9.12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2:05:00Z</dcterms:created>
  <dc:creator>Posto di Lavoro</dc:creator>
  <dc:description/>
  <dc:language>en-US</dc:language>
  <cp:lastModifiedBy>BS36</cp:lastModifiedBy>
  <cp:lastPrinted>2004-12-09T23:06:00Z</cp:lastPrinted>
  <dcterms:modified xsi:type="dcterms:W3CDTF">2004-12-09T22:10:00Z</dcterms:modified>
  <cp:revision>4</cp:revision>
  <dc:subject>Fac-simile di lettera</dc:subject>
  <dc:title>Settore Polizia Municipale Servizio Vigilanza sul Territorio</dc:title>
</cp:coreProperties>
</file>