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13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374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726 – n. 727 – n. 728  del 06/12/2004;    n. 729 - n. 730  del  07/12/2004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8 DICEMBRE 2004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DICEMBRE 2004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ESCO, 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RDANO BRUNO, 72/B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ESSANDRO LAZZERINI con temporanea chiusura strad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ANNETO con temporanea chiusura strad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7.12.2004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708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49:00Z</dcterms:created>
  <dc:creator>Posto di Lavoro</dc:creator>
  <dc:description/>
  <dc:language>en-US</dc:language>
  <cp:lastModifiedBy>BS36</cp:lastModifiedBy>
  <cp:lastPrinted>2004-12-09T17:49:00Z</cp:lastPrinted>
  <dcterms:modified xsi:type="dcterms:W3CDTF">2004-12-09T16:51:00Z</dcterms:modified>
  <cp:revision>3</cp:revision>
  <dc:subject>Fac-simile di lettera</dc:subject>
  <dc:title>Settore Polizia Municipale Servizio Vigilanza sul Territorio</dc:title>
</cp:coreProperties>
</file>