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sz w:val="24"/>
          <w:szCs w:val="24"/>
        </w:rPr>
        <w:t>Ordinanza n</w:t>
      </w:r>
      <w:r>
        <w:rPr>
          <w:sz w:val="22"/>
          <w:szCs w:val="24"/>
        </w:rPr>
        <w:t xml:space="preserve">.  </w:t>
      </w:r>
      <w:r>
        <w:rPr>
          <w:b/>
          <w:bCs/>
          <w:sz w:val="48"/>
          <w:szCs w:val="24"/>
        </w:rPr>
        <w:t>3080</w:t>
      </w:r>
      <w:r>
        <w:rPr>
          <w:sz w:val="22"/>
          <w:szCs w:val="24"/>
        </w:rPr>
        <w:t xml:space="preserve">  </w:t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 n.</w:t>
      </w:r>
      <w:r>
        <w:rPr>
          <w:sz w:val="22"/>
          <w:szCs w:val="24"/>
        </w:rPr>
        <w:t xml:space="preserve">   </w:t>
      </w:r>
      <w:r>
        <w:rPr>
          <w:b/>
          <w:bCs/>
          <w:sz w:val="48"/>
          <w:szCs w:val="24"/>
        </w:rPr>
        <w:t>3339</w:t>
      </w:r>
      <w:r>
        <w:rPr>
          <w:sz w:val="22"/>
          <w:szCs w:val="24"/>
        </w:rPr>
        <w:t xml:space="preserve">  </w:t>
      </w:r>
    </w:p>
    <w:p>
      <w:pPr>
        <w:pStyle w:val="Normal"/>
        <w:ind w:right="-14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right="-142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Visto  la D.C.C. n.76 del 04.06.2002, con la quale è stato approvato il Programma Urbano della Mobilità 2002-2004 e sono stati dati appositi indirizzi alla Giunta Comunale affinché sia gradualmente completato, nei suoi contenuti infrastrutturali e di servizi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>Vista la D.C.C. n. 176 del 28.11.2002, con la quale è stata approvata la modifica allo statuto dell’Azienda Speciale di Nettezza Urbana (ASMIU) per l’affidamento alla stessa, fra l’altro, dei servizi riferiti alla sosta a pagamento dei veicoli.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/>
        <w:t>Vista la D.G.C. n. 616 del 25.08.2003, con cui si approva il Contratto di Servizio disciplinante i rapporti tra Comune ed Azienda ASM S.p.A. corredato da Disciplinare Tecnico riferito al servizio di gestione parcheggi ed infrastrutture per la mobilità.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Vista la D.G.C. n. 873 del 28.11.2003, con cui si approva la modifica del Contratto di Servizio sopra citato, come da allegato “A” parte integrante dell’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Dato atto che con tale contratto viene affidato ad ASM S.p.A. la gestione delle soste in tutta l’area delle vie o piazze in cui è istituita la funzione dei parcheggi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o altresì che l’allegato “A” del, Contratto di Servizio, sopra citato, individua la Piazza dei Macelli come area in cui è istituita la funzione di parcheggio con parcometro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Ritenuto di dover provvedere all’attuazione del suddetto piano, e di dover di conseguenza modificare le ordinanze in vigore per la disciplina e la regolazione dei parcheggi pubblici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right="-142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ind w:right="-142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Indent"/>
        <w:ind w:right="-142" w:hanging="0"/>
        <w:jc w:val="both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09 DICEMBRE 2004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PIAZZALE GENERALE GIUSEPPE CASTELLANO </w:t>
      </w:r>
      <w:r>
        <w:rPr>
          <w:sz w:val="20"/>
        </w:rPr>
        <w:t>sia istituitio parcheggi a pagamento, con le modalità sotto specificate:</w:t>
      </w:r>
    </w:p>
    <w:p>
      <w:pPr>
        <w:pStyle w:val="TextBodyIndent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sz w:val="20"/>
        </w:rPr>
      </w:pPr>
      <w:r>
        <w:rPr>
          <w:b/>
          <w:bCs/>
          <w:sz w:val="20"/>
        </w:rPr>
        <w:t xml:space="preserve">PARCHEGGIO  A PAGAMENTO CON PARCOMETRO (all’interno dell’area Z.T.C. fascia “B”) - </w:t>
      </w:r>
      <w:r>
        <w:rPr>
          <w:sz w:val="20"/>
        </w:rPr>
        <w:t xml:space="preserve">orario 08.00 / 20.00 </w:t>
      </w:r>
      <w:r>
        <w:rPr>
          <w:sz w:val="20"/>
          <w:u w:val="single"/>
        </w:rPr>
        <w:t>SOLO GIORNI FERIALI</w:t>
      </w:r>
    </w:p>
    <w:p>
      <w:pPr>
        <w:pStyle w:val="TextBodyIndent"/>
        <w:ind w:right="-142" w:hanging="0"/>
        <w:jc w:val="both"/>
        <w:rPr/>
      </w:pPr>
      <w:r>
        <w:rPr>
          <w:sz w:val="20"/>
        </w:rPr>
        <w:t>(tariffa oraria € 0.05 per la prima ½ ora, € 0.25 per la seconda ½ ora,  e  € 0.50 per la seconda ora successiva e  € 1.00 per ogni ora successiva  - abbonamenti mensili €  21.00  € 18.00 abbonamenti convenzionati - libero categorie 13, 18, CP, C)</w:t>
      </w:r>
    </w:p>
    <w:p>
      <w:pPr>
        <w:pStyle w:val="TextBodyIndent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 xml:space="preserve">Il presente atto annulla le normative precedentemente adottate di regolamentazione della sosta a parcometro  nella Via del romito adottate con Ordinanza n. 2575/03 </w:t>
      </w:r>
    </w:p>
    <w:p>
      <w:pPr>
        <w:pStyle w:val="TextBodyIndent"/>
        <w:ind w:left="3119" w:right="-142" w:hanging="3119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eWeb"/>
        <w:ind w:right="-14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tabs>
          <w:tab w:val="clear" w:pos="709"/>
          <w:tab w:val="left" w:pos="3969" w:leader="none"/>
        </w:tabs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Prato, lì  06.12.2004    </w:t>
        <w:tab/>
        <w:tab/>
        <w:tab/>
        <w:tab/>
        <w:tab/>
        <w:t xml:space="preserve">            </w:t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_/cm                                                                                                                                    p. IL SINDACO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                   IL DIRIGENTE </w:t>
        <w:tab/>
        <w:t xml:space="preserve">                                                            (L’Assessore alla Mobilità)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Ufficio  Traffico                                                                             Massimo Carlesi</w:t>
        <w:tab/>
        <w:t xml:space="preserve">     </w:t>
      </w:r>
    </w:p>
    <w:p>
      <w:pPr>
        <w:pStyle w:val="Heading4"/>
        <w:ind w:right="-142" w:hanging="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Ing. Lorenzo Frasconi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37:00Z</dcterms:created>
  <dc:creator>Posto di Lavoro</dc:creator>
  <dc:description/>
  <dc:language>en-US</dc:language>
  <cp:lastModifiedBy>BS36</cp:lastModifiedBy>
  <cp:lastPrinted>2004-12-06T15:37:00Z</cp:lastPrinted>
  <dcterms:modified xsi:type="dcterms:W3CDTF">2004-12-06T14:41:00Z</dcterms:modified>
  <cp:revision>3</cp:revision>
  <dc:subject>Fac-simile di lettera</dc:subject>
  <dc:title>Settore Polizia Municipale Servizio Vigilanza sul Territorio</dc:title>
</cp:coreProperties>
</file>