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6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3322</w:t>
      </w:r>
    </w:p>
    <w:p>
      <w:pPr>
        <w:pStyle w:val="Heading2"/>
        <w:ind w:left="-142" w:right="-142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di un cantiere deposito materiale edile in Via C. Guasti civico 64, nell’ambito dei lavori di ricostruzione porzione tetto di copertura a seguito di crollo parziale come rilevato dal Comando Provinciale Vigili del Fuoco, ed eseguiti dalla ditta Edile “Il Portico”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DIC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2 DICEMBRE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CESARE GUASTI </w:t>
      </w:r>
      <w:r>
        <w:rPr>
          <w:sz w:val="22"/>
          <w:szCs w:val="22"/>
        </w:rPr>
        <w:t>prospici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o 64 e per una lunghezza di circa ml. 10.0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, per consentire l’installazione di un ponteggio e di un cantiere deposito materiale edile occorrente per l’esecuzione di lavori  di ricostruzione porzione tetto di copertur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Il Portico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02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IL DIRIGENTE</w:t>
        <w:tab/>
        <w:tab/>
        <w:tab/>
        <w:t xml:space="preserve">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</w:t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623" w:footer="567" w:bottom="62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00:00Z</dcterms:created>
  <dc:creator>Posto di Lavoro</dc:creator>
  <dc:description/>
  <dc:language>en-US</dc:language>
  <cp:lastModifiedBy>BS36</cp:lastModifiedBy>
  <cp:lastPrinted>2004-12-03T16:00:00Z</cp:lastPrinted>
  <dcterms:modified xsi:type="dcterms:W3CDTF">2004-12-03T17:35:00Z</dcterms:modified>
  <cp:revision>3</cp:revision>
  <dc:subject>Fac-simile di lettera</dc:subject>
  <dc:title>Settore Polizia Municipale Servizio Vigilanza sul Territorio</dc:title>
</cp:coreProperties>
</file>