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62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3320</w:t>
      </w:r>
    </w:p>
    <w:p>
      <w:pPr>
        <w:pStyle w:val="Heading2"/>
        <w:ind w:left="284" w:right="1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un tratto di Via dell’Aiale per la manutenzione di un tratto della rete fognaria e relativi allacciamenti eseguiti dall’Impresa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a la Concessione rilasciata a “Publiacqua” S.p.A., dall’Area Opere Pubbliche ed Ambiente “Servizio Urbanizzazione Primaria” P.G. n. 57484/04 per interventi in sede stradale.</w:t>
      </w:r>
    </w:p>
    <w:p>
      <w:pPr>
        <w:pStyle w:val="Corpodeltesto2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-- che dal giorno </w:t>
      </w:r>
      <w:r>
        <w:rPr>
          <w:b/>
          <w:bCs/>
          <w:sz w:val="20"/>
        </w:rPr>
        <w:t>06 DIC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07 DICEMBRE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DELL’AIALE</w:t>
      </w:r>
      <w:r>
        <w:rPr>
          <w:sz w:val="20"/>
        </w:rPr>
        <w:t xml:space="preserve">,  sia chiusa al traffico veicolare istituendo segnaletica di DIVIETO DI TRANSITO e disponendovi nel contempo il divieto di sosta con rimozione forzata ambo lati 00/24 per consentire lavori di manutenzione di un tratto della rete fognaria e relativi allacciamenti.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--  durante detta chiusura il traffico veicolare degli aventi diritto sarà deviato in:  Via del Pellegrino, Via Santa Caterina, Via Dolce Dè Mazzamuuti, Via della Misericordia, Via Cavour, Via San Vincenzo, Piazza San Domenico, Via C. Guasti, Via Banchelli e Via degli Alberti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56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284" w:right="14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02.12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 Traffico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59:00Z</dcterms:created>
  <dc:creator>Posto di Lavoro</dc:creator>
  <dc:description/>
  <dc:language>en-US</dc:language>
  <cp:lastModifiedBy>BS36</cp:lastModifiedBy>
  <cp:lastPrinted>2004-12-03T02:00:00Z</cp:lastPrinted>
  <dcterms:modified xsi:type="dcterms:W3CDTF">2004-12-03T01:02:00Z</dcterms:modified>
  <cp:revision>3</cp:revision>
  <dc:subject>Fac-simile di lettera</dc:subject>
  <dc:title>Settore Polizia Municipale Servizio Vigilanza sul Territorio</dc:title>
</cp:coreProperties>
</file>