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3059</w:t>
      </w:r>
      <w:r>
        <w:rPr>
          <w:szCs w:val="22"/>
        </w:rPr>
        <w:tab/>
        <w:tab/>
        <w:t xml:space="preserve">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317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delle Fonti, tratto compreso tra la Via F. Ferrucci e per una lunghezza di circa ml. 40.00,  per la posa di cavo telefonico sotterraneo e realizzazione di buche per giunti per conto Telecom S.p.A.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Telecom S.p.A. n. 63961/04  P.G.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06 DICEMBRE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3 DICEMBRE 2004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 xml:space="preserve">VIA DELLE FONTI, </w:t>
      </w:r>
      <w:r>
        <w:rPr>
          <w:sz w:val="20"/>
          <w:szCs w:val="22"/>
        </w:rPr>
        <w:t>tratto compreso tra l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Via F. Ferrucci e per una lunghezza di circa ml. 40.00, sia istituito il divieto di sosta con rimozione forzata 00/24 ambo lati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telefonico sotterraneo e realizzazione di buche per giu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2.12..2004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26:00Z</dcterms:created>
  <dc:creator>Posto di Lavoro</dc:creator>
  <dc:description/>
  <dc:language>en-US</dc:language>
  <cp:lastModifiedBy>BS36</cp:lastModifiedBy>
  <cp:lastPrinted>2004-12-02T23:26:00Z</cp:lastPrinted>
  <dcterms:modified xsi:type="dcterms:W3CDTF">2004-12-02T22:40:00Z</dcterms:modified>
  <cp:revision>3</cp:revision>
  <dc:subject>Fac-simile di lettera</dc:subject>
  <dc:title>Settore Polizia Municipale Servizio Vigilanza sul Territorio</dc:title>
</cp:coreProperties>
</file>