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   </w:t>
      </w:r>
      <w:r>
        <w:rPr>
          <w:b/>
          <w:bCs/>
          <w:sz w:val="48"/>
          <w:szCs w:val="22"/>
        </w:rPr>
        <w:t>3036</w:t>
      </w:r>
      <w:r>
        <w:rPr>
          <w:sz w:val="22"/>
          <w:szCs w:val="22"/>
        </w:rPr>
        <w:tab/>
        <w:t xml:space="preserve">                                                                                              Prot. n  </w:t>
      </w:r>
      <w:r>
        <w:rPr>
          <w:b/>
          <w:bCs/>
          <w:sz w:val="48"/>
          <w:szCs w:val="22"/>
        </w:rPr>
        <w:t>3294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-572" w:hanging="0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3451 del 29 Novembre 2004  rilasciato dal Servizio Amministrativo Polizia Municipale con il quale è stato autorizzato lo svolgimento della gara ciclistica denominata “4° Memorial Gaetano Sansone”  valevole come prova del Trofeo Regione Toscana di ciclocross  riservata a tutte le categorie Uomini e Donne  organizzata dal G.S. Pratocalor Cicli Maggi Prato per il giorno 05 Dicembre 2004 con inizio alle ore 09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05 DICEMBRE 2004 </w:t>
      </w:r>
      <w:r>
        <w:rPr>
          <w:sz w:val="22"/>
        </w:rPr>
        <w:t>dalle ore 09.00 fino al termine della manifestazione e comunque non oltre 18.00 le sotto elencate vie, della sotto riportata competizione sportiva, siano chiuse al traffico veicolare istituendovi segnaletica di “DIVIETO DI TRANSITO” e disponendovi nel contempo, fin dalle ore 08.00 il divieto di sosta con rimozione forzata ambo lati per consentire lo svolgimento della gara ciclistca di ciclocross a circuito denominata “4° Memorial Gaetano Sansone” riservata a tutte le categori Uomini e Don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2"/>
        </w:rPr>
        <w:t xml:space="preserve">VIA ISOLA DI LERO </w:t>
      </w:r>
      <w:r>
        <w:rPr>
          <w:b w:val="false"/>
          <w:bCs w:val="false"/>
          <w:sz w:val="22"/>
        </w:rPr>
        <w:t>tratto compreso tra la Via del Guado a Narnali ed il civico 47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2"/>
        </w:rPr>
        <w:t>Inoltr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che il giorno</w:t>
      </w:r>
      <w:r>
        <w:rPr>
          <w:sz w:val="22"/>
        </w:rPr>
        <w:t xml:space="preserve"> 05 DICEMBRE 2004</w:t>
      </w:r>
      <w:r>
        <w:rPr>
          <w:b w:val="false"/>
          <w:bCs w:val="false"/>
          <w:sz w:val="22"/>
        </w:rPr>
        <w:t xml:space="preserve"> dalle ore 09.00 fino al termine della manifestazione e comunque non oltre 18.00 nell’</w:t>
      </w:r>
      <w:r>
        <w:rPr>
          <w:sz w:val="22"/>
        </w:rPr>
        <w:t>area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 xml:space="preserve">attrezza a verde pubblico posta tra la Via di Maliseti, Via del Guado di Narnali e Via Isola di Lero </w:t>
      </w:r>
      <w:r>
        <w:rPr>
          <w:b w:val="false"/>
          <w:bCs w:val="false"/>
          <w:sz w:val="22"/>
        </w:rPr>
        <w:t>limitatamente alla porzione opportunamente individuata e tracciata interessata dalla competizione sportiva di cui sopra sia CHIUSA AL TRAFFICO PEDONAL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 nonché apporre gli sbarramenti necessari alla chiusura e la cartellazione di preavviso indicante le devia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/>
      </w:pPr>
      <w:r>
        <w:rPr/>
        <w:t>Prato, lì 30.11.2004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IL DIRIGENTE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(Ing. Lorenzo Frasconi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sectPr>
      <w:type w:val="nextPage"/>
      <w:pgSz w:w="11906" w:h="16838"/>
      <w:pgMar w:left="1134" w:right="79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50:00Z</dcterms:created>
  <dc:creator>BSC5</dc:creator>
  <dc:description/>
  <dc:language>en-US</dc:language>
  <cp:lastModifiedBy>BS36</cp:lastModifiedBy>
  <cp:lastPrinted>2003-03-24T17:30:00Z</cp:lastPrinted>
  <dcterms:modified xsi:type="dcterms:W3CDTF">2004-12-02T21:53:00Z</dcterms:modified>
  <cp:revision>3</cp:revision>
  <dc:subject/>
  <dc:title>ORDINANZA N_________</dc:title>
</cp:coreProperties>
</file>