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033</w:t>
      </w:r>
      <w:r>
        <w:rPr>
          <w:sz w:val="22"/>
          <w:szCs w:val="22"/>
        </w:rPr>
        <w:t xml:space="preserve">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3291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 Consiag  Reti  srl   n. 125  del 29/11/2004;  n. 126 del 30/11/2004  con i quali venivano comunicati interventi urgenti in varie vie del territorio comunale causa perdite dalle reti gas. 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141" w:hanging="0"/>
        <w:jc w:val="both"/>
        <w:rPr/>
      </w:pPr>
      <w:r>
        <w:rPr/>
        <w:t xml:space="preserve"> </w:t>
      </w:r>
    </w:p>
    <w:p>
      <w:pPr>
        <w:pStyle w:val="Normal"/>
        <w:ind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490" w:leader="none"/>
        </w:tabs>
        <w:ind w:right="140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01 DICEMBRE 2004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2 DICEM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OVACCHINO CARRADORI, 1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LE MONTEGRAPPA, 219</w:t>
      </w: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30.11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 xml:space="preserve">              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1134" w:footer="51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505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right="142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5:27:00Z</dcterms:created>
  <dc:creator>Posto di Lavoro</dc:creator>
  <dc:description/>
  <dc:language>en-US</dc:language>
  <cp:lastModifiedBy>BS36</cp:lastModifiedBy>
  <cp:lastPrinted>2004-12-01T16:27:00Z</cp:lastPrinted>
  <dcterms:modified xsi:type="dcterms:W3CDTF">2004-12-01T15:27:00Z</dcterms:modified>
  <cp:revision>3</cp:revision>
  <dc:subject>Fac-simile di lettera</dc:subject>
  <dc:title>Settore Polizia Municipale Servizio Vigilanza sul Territorio</dc:title>
</cp:coreProperties>
</file>