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48"/>
        </w:rPr>
        <w:t>3023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 xml:space="preserve">                        Prot. n. </w:t>
      </w:r>
      <w:r>
        <w:rPr>
          <w:b/>
          <w:bCs/>
          <w:sz w:val="48"/>
          <w:szCs w:val="48"/>
        </w:rPr>
        <w:t>328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rPr/>
      </w:pPr>
      <w:r>
        <w:rPr/>
        <w:t>Visto le proprie Ordinanze n. 998/03 - n. 2094/03 e 913/04, con le quali, per motivi di cedimenti strutturali, veniva chiuso al traffico veicolare e pedonale Ponte a Tigliano per consentire lavori di demolizione e ricostruzione dello stesso.</w:t>
      </w:r>
    </w:p>
    <w:p>
      <w:pPr>
        <w:pStyle w:val="WWBodyText21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reso atto dell’ultimazione di detti lavori, dell’avvenuto collaudo e viste le dimensioni della sede stradale,  ridefinire in modo compiuto la disciplina della circolazione veicolare sullo stesso Ponte a Tigliano, strada urbana di collegamento tra il nostro comune ed il comune di Poggio a Caiano ed adottare per motivi di sicurezza pubblica provvedimenti permanenti  alla viabilità integrando la segnaletica stradale conformemente alle norme del C.d.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-  che dalle ore 11.00 del  giorno </w:t>
      </w:r>
      <w:r>
        <w:rPr>
          <w:b/>
          <w:bCs/>
          <w:sz w:val="22"/>
          <w:szCs w:val="22"/>
        </w:rPr>
        <w:t>05 DICEMBRE 2004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el tratto compreso tra l’ingresso a PONTE A TIGLIANO lato Poggio a Caiano ed il civico 256/V di VIA GIULIO BRAGA,</w:t>
      </w:r>
      <w:r>
        <w:rPr>
          <w:sz w:val="22"/>
          <w:szCs w:val="22"/>
        </w:rPr>
        <w:t xml:space="preserve">  sia istituito il SENSO UNICO ALTERNATO regolato con impianto semaforico con luci a tre, disponendovi inoltre segnaletica di “TRANSITO VIETATO AI VEICOLI DI MASSA A PIENO CARICO SUPERIORE A 3,5 TONNELLATE”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’impianto semaforico di cui sopra sia coordinato con quello posto su </w:t>
      </w:r>
      <w:r>
        <w:rPr>
          <w:b/>
          <w:bCs/>
          <w:sz w:val="22"/>
          <w:szCs w:val="22"/>
        </w:rPr>
        <w:t xml:space="preserve">VIA DI BOGAIA </w:t>
      </w:r>
      <w:r>
        <w:rPr>
          <w:sz w:val="22"/>
          <w:szCs w:val="22"/>
        </w:rPr>
        <w:t>intersezione con la Via G. Braga, in modo tale da consentire il passaggio ai veicoli provenienti da quest’ultima, quando su entrambe le direttrici provenienti da Ponte a Tigliano e da Via G. Braga, l’impianto semaforico ivi posto proietta luce rossa nelle loro direttrici di mar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  </w:t>
      </w:r>
      <w:r>
        <w:rPr>
          <w:sz w:val="22"/>
          <w:szCs w:val="22"/>
          <w:u w:val="single"/>
        </w:rPr>
        <w:t>inoltre, in caso di impianto semaforico lampeggiante siano adottati i seguenti provvedimenti alla viabilità apponendo segnaletica in corrispondenza degli impianti semaforici: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101" w:leader="none"/>
        </w:tabs>
        <w:ind w:left="1080" w:hanging="720"/>
        <w:rPr/>
      </w:pPr>
      <w:r>
        <w:rPr/>
        <w:t>“</w:t>
      </w:r>
      <w:r>
        <w:rPr/>
        <w:t>DARE PRECEDENZA NEI SENSI UNICI ALTERNATI” per il flusso veicolare proveniente dal lato Poggio a Caiano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101" w:leader="none"/>
        </w:tabs>
        <w:ind w:left="1080" w:hanging="720"/>
        <w:rPr/>
      </w:pPr>
      <w:r>
        <w:rPr/>
        <w:t>“</w:t>
      </w:r>
      <w:r>
        <w:rPr/>
        <w:t xml:space="preserve">DIRITTO DI PRECEDENZA NEI SENSI UNICI ALTERNATI” per il flusso veicolare proveniente dal lato Prato  </w:t>
      </w:r>
    </w:p>
    <w:p>
      <w:pPr>
        <w:pStyle w:val="WWBodyText2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101" w:leader="none"/>
        </w:tabs>
        <w:ind w:left="720" w:hanging="360"/>
        <w:rPr/>
      </w:pPr>
      <w:r>
        <w:rPr/>
        <w:t>“</w:t>
      </w:r>
      <w:r>
        <w:rPr/>
        <w:t xml:space="preserve">DARE PRECEDENZA” per il flusso veicolare proveniente dal lato di Via Bogaia  apponendo segnaletica di cui ai punti 1 e 2 sulla Via G. Braga  a cavallo dell’intersezione con la stessa Via di Bogaia. </w:t>
      </w:r>
    </w:p>
    <w:p>
      <w:pPr>
        <w:pStyle w:val="WWBodyText21"/>
        <w:tabs>
          <w:tab w:val="clear" w:pos="709"/>
          <w:tab w:val="left" w:pos="2461" w:leader="none"/>
        </w:tabs>
        <w:rPr/>
      </w:pPr>
      <w:r>
        <w:rPr/>
        <w:t xml:space="preserve"> </w:t>
      </w:r>
    </w:p>
    <w:p>
      <w:pPr>
        <w:pStyle w:val="WWBodyText21"/>
        <w:tabs>
          <w:tab w:val="clear" w:pos="709"/>
          <w:tab w:val="left" w:pos="2461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mitatamente ad una porzione di  </w:t>
      </w:r>
      <w:r>
        <w:rPr>
          <w:b/>
          <w:bCs/>
          <w:sz w:val="22"/>
          <w:szCs w:val="22"/>
        </w:rPr>
        <w:t>PONTE A TIGLIANO</w:t>
      </w:r>
      <w:r>
        <w:rPr>
          <w:sz w:val="22"/>
          <w:szCs w:val="22"/>
        </w:rPr>
        <w:t>, individuata a margine dello stesso, lato sinistro in direzione Poggio a Caiano,  opportunamente individuata e segnalata con manufatti in cemento conformi alle normative del regolamento del C.d.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a istituito un “PERCORSO PEDONALE E CICLABILE” apponendovi idonea segnaletica stradale di inizio e fine dello stesso  </w:t>
      </w:r>
    </w:p>
    <w:p>
      <w:pPr>
        <w:pStyle w:val="WWBodyText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-- che nel contempo siano revocati tutti in provvedimenti precedentemente adottati,  in contrasto con il presente provvedimento.</w:t>
      </w:r>
    </w:p>
    <w:p>
      <w:pPr>
        <w:pStyle w:val="WWBodyText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WW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BodyText21"/>
        <w:rPr/>
      </w:pPr>
      <w:r>
        <w:rPr/>
        <w:t xml:space="preserve">Prato, lì 29.11.2004 </w:t>
        <w:tab/>
        <w:tab/>
        <w:tab/>
        <w:tab/>
        <w:tab/>
        <w:t xml:space="preserve">                                   p.  IL SINDAC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/cm</w:t>
        <w:tab/>
        <w:t xml:space="preserve">             </w:t>
        <w:tab/>
        <w:t xml:space="preserve">         IL  DIRIGENTE </w:t>
        <w:tab/>
        <w:t xml:space="preserve">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Ufficio Traffico  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24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WWBodyText22">
    <w:name w:val="WW-Body Text 2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42:00Z</dcterms:created>
  <dc:creator>Posto di Lavoro</dc:creator>
  <dc:description/>
  <dc:language>en-US</dc:language>
  <cp:lastModifiedBy>BS36</cp:lastModifiedBy>
  <cp:lastPrinted>2004-12-02T22:37:00Z</cp:lastPrinted>
  <dcterms:modified xsi:type="dcterms:W3CDTF">2004-12-03T17:42:00Z</dcterms:modified>
  <cp:revision>2</cp:revision>
  <dc:subject>Fac-simile di lettera</dc:subject>
  <dc:title>Settore Polizia Municipale Servizio Vigilanza sul Territorio</dc:title>
</cp:coreProperties>
</file>