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996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Prot. N. </w:t>
      </w:r>
      <w:r>
        <w:rPr>
          <w:b/>
          <w:bCs/>
          <w:sz w:val="48"/>
          <w:szCs w:val="48"/>
        </w:rPr>
        <w:t>32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llo scopo di consentire l’esecuzione di lavori di scavo  in Via G. Valentini, tratto compreso tra la Via Torelli e la Via Fabbroni per  la posa di condotte sotterranee necessarie per la realizzazione della rete di telecomunicazioni ConsiagNET SpA di cui alla Concessione n. 11/04 P.G. rilasciata dall’Area Opere Pubbliche ed Ambiente “Servizio Urbanizzazione Primaria” a ConsiagNET, eseguiti dall’Impresa C.I.E.T., S.p.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- che dal giorno </w:t>
      </w:r>
      <w:r>
        <w:rPr>
          <w:b/>
          <w:bCs/>
          <w:sz w:val="20"/>
          <w:szCs w:val="20"/>
        </w:rPr>
        <w:t>30 NOVEMBRE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04 DICEMBRE 2004</w:t>
      </w:r>
      <w:r>
        <w:rPr>
          <w:sz w:val="20"/>
          <w:szCs w:val="20"/>
        </w:rPr>
        <w:t xml:space="preserve"> in </w:t>
      </w:r>
      <w:r>
        <w:rPr>
          <w:b/>
          <w:bCs/>
          <w:sz w:val="20"/>
          <w:szCs w:val="20"/>
        </w:rPr>
        <w:t>VIA GIUSEPPE VALENTINI</w:t>
      </w:r>
      <w:r>
        <w:rPr>
          <w:sz w:val="20"/>
          <w:szCs w:val="20"/>
        </w:rPr>
        <w:t xml:space="preserve"> tratto compreso tra la Via Torelli e la Via Fabbroni, sia istituito per brevi tratti ed a fasi progressive,  il divieto di sosta con rimozione forzata ambo lati con parziale restringimento della carreggiata,  apponendo segnaletica di “LIMITE MASSIMIMO DI VELOCITA’ 30 KM/H” e di “STRETTOIA ASIMMETRICA DESTRA e/o SINISTRA” per consentire l’esecuzione di operazioni di scavo per la posa di condotte sotterranee per la posa di fibre ottiche ConsiagNet.</w:t>
      </w:r>
    </w:p>
    <w:p>
      <w:pPr>
        <w:pStyle w:val="TextBody"/>
        <w:rPr>
          <w:sz w:val="16"/>
          <w:szCs w:val="16"/>
        </w:rPr>
      </w:pPr>
      <w:r>
        <w:rPr>
          <w:sz w:val="20"/>
          <w:szCs w:val="20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C.I.E.T. S.p.A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odyText2"/>
        <w:ind w:right="-1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att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rato, lì 25.11.2004                               </w:t>
        <w:tab/>
        <w:tab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  <w:t>_/cm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                            IL DIRIGENTE </w:t>
        <w:tab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94" w:gutter="0" w:header="510" w:top="1134" w:footer="510" w:bottom="79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4:28:00Z</dcterms:created>
  <dc:creator>Posto di Lavoro</dc:creator>
  <dc:description/>
  <dc:language>en-US</dc:language>
  <cp:lastModifiedBy>BS36</cp:lastModifiedBy>
  <cp:lastPrinted>2004-11-29T15:29:00Z</cp:lastPrinted>
  <dcterms:modified xsi:type="dcterms:W3CDTF">2004-11-29T14:31:00Z</dcterms:modified>
  <cp:revision>3</cp:revision>
  <dc:subject>Fac-simile di lettera</dc:subject>
  <dc:title>Settore Polizia Municipale Servizio Vigilanza sul Territorio</dc:title>
</cp:coreProperties>
</file>