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995</w:t>
      </w:r>
      <w:r>
        <w:rPr>
          <w:sz w:val="48"/>
          <w:szCs w:val="48"/>
        </w:rPr>
        <w:t xml:space="preserve">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252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 fax di Publiacqua SpA  n. 706 del 24.11.2004;  n. 708 del 25.11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6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0  DIC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ILANO, 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CARPINI, 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GALILE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TTESOLDI angolo Via Puglies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LE CASE NUOVE, 5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LEONARDO DA PORTO MAURIZIO 12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RONDINE angolo Via Poggio Secc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OLOMBAI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O MAGGIO, 81B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25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8:00Z</dcterms:created>
  <dc:creator>Posto di Lavoro</dc:creator>
  <dc:description/>
  <dc:language>en-US</dc:language>
  <cp:lastModifiedBy>bsa9</cp:lastModifiedBy>
  <cp:lastPrinted>2004-11-26T12:53:00Z</cp:lastPrinted>
  <dcterms:modified xsi:type="dcterms:W3CDTF">2004-11-26T12:13:00Z</dcterms:modified>
  <cp:revision>3</cp:revision>
  <dc:subject>Fac-simile di lettera</dc:subject>
  <dc:title>Settore Polizia Municipale Servizio Vigilanza sul Territorio</dc:title>
</cp:coreProperties>
</file>