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2989</w:t>
      </w:r>
      <w:r>
        <w:rPr>
          <w:szCs w:val="22"/>
        </w:rPr>
        <w:tab/>
        <w:tab/>
        <w:t xml:space="preserve">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3246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2"/>
        </w:rPr>
        <w:t xml:space="preserve">Allo scopo di consentire lavori di risanamento del manto stradale e rifacimento del tappeto di usura in un tratto di Via Traversa il Crocifisso a seguito di lavori scavo per la posa di canalizzazioni per cavi  elettrici sotterranei per conto Enel Distribuzione SpA, eseguiti dall’Impresa </w:t>
      </w:r>
      <w:r>
        <w:rPr>
          <w:sz w:val="22"/>
          <w:szCs w:val="22"/>
        </w:rPr>
        <w:t xml:space="preserve">I.T.E.M. srl. Come da Concessione rilasciata a ENEL Distribuzione SpA n. 39093/04  P.G.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9 NOVEMBRE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18 DICEMBRE  2004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 TRAVERSA IL CROCIFISSO, </w:t>
      </w:r>
      <w:r>
        <w:rPr>
          <w:sz w:val="22"/>
          <w:szCs w:val="22"/>
        </w:rPr>
        <w:t xml:space="preserve">tratto compreso tra la Via A.B. Sabin e per una lunghezza di circa ml. 300 in direzione di Via del Molinuzzo,, sia  istituito, per brevi tratti ed a fasi progressive, il senso unico alternato con l’ausilio di impianto semaforico con luci a tre colori disponendovi nel contempo il divieto di sosta con rimozione forzata ambo lati ed apponendo segnaletica di “LIMITE MASSIMO DI VELOCITA’ 30 KM/H” e di “STRETTOIA ASIMMETRICA DESTRA e/o SINISTRA”, per consentire l’esecuzione </w:t>
      </w:r>
      <w:r>
        <w:rPr>
          <w:sz w:val="22"/>
        </w:rPr>
        <w:t>lavori di risanamento del manto stradale e rifacimento del tappeto di usu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di adottare idonei accorgimenti atti a garantire la sicurezza al passaggio dei ped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25.11.2004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ab/>
        <w:t xml:space="preserve">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    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0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25" w:top="1021" w:footer="35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7:00:00Z</dcterms:created>
  <dc:creator>Posto di Lavoro</dc:creator>
  <dc:description/>
  <dc:language>en-US</dc:language>
  <cp:lastModifiedBy>BS36</cp:lastModifiedBy>
  <cp:lastPrinted>2004-11-25T18:00:00Z</cp:lastPrinted>
  <dcterms:modified xsi:type="dcterms:W3CDTF">2004-11-25T17:01:00Z</dcterms:modified>
  <cp:revision>3</cp:revision>
  <dc:subject>Fac-simile di lettera</dc:subject>
  <dc:title>Settore Polizia Municipale Servizio Vigilanza sul Territorio</dc:title>
</cp:coreProperties>
</file>