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78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23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702 n. 703 n. 704   del 23/11/2004;   n. 705 n. 707  del 24/11/2004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5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0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VIGNONE, 1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SANT’ ANNA DI STAZZEMA 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OZZO, 2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LEMENTE GUERRA, 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R PIERO DONDI, 1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 LUDOVICO MURATORI, 3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ROMA, 31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CARRAIA, 53 (chiusura strada)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ALBERTESCA, 5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DELLE FONTI, 24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4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7:00Z</dcterms:created>
  <dc:creator>Posto di Lavoro</dc:creator>
  <dc:description/>
  <dc:language>en-US</dc:language>
  <cp:lastModifiedBy>bsa9</cp:lastModifiedBy>
  <cp:lastPrinted>2004-11-25T09:39:00Z</cp:lastPrinted>
  <dcterms:modified xsi:type="dcterms:W3CDTF">2004-11-25T08:52:00Z</dcterms:modified>
  <cp:revision>4</cp:revision>
  <dc:subject>Fac-simile di lettera</dc:subject>
  <dc:title>Settore Polizia Municipale Servizio Vigilanza sul Territorio</dc:title>
</cp:coreProperties>
</file>