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   </w:t>
      </w:r>
      <w:r>
        <w:rPr>
          <w:b/>
          <w:bCs/>
          <w:sz w:val="48"/>
          <w:szCs w:val="48"/>
        </w:rPr>
        <w:t>2975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Prot. N.     </w:t>
      </w:r>
      <w:r>
        <w:rPr>
          <w:b/>
          <w:bCs/>
          <w:sz w:val="48"/>
          <w:szCs w:val="48"/>
        </w:rPr>
        <w:t>3232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definire in modo compiuto la disciplina della circolazione veicolare in Via Bruno Banchini, strada inserita in un contesto di viabilità urbana residenziale di collegamento tra Via Roma e la Via dei Casini, in Loc. Grignano, interessata da una nuova viabilità a seguito dell’apertura di alcune nuove vie facenti parte di opere di urbanizzazione prima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5 NOVEMBRE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BRUNO BANCHINI </w:t>
      </w:r>
      <w:r>
        <w:rPr>
          <w:sz w:val="22"/>
          <w:szCs w:val="22"/>
        </w:rPr>
        <w:t>sia istituito il  SENSO UNICO DI CIRCOLAZIONE con direzione da Via Roma a Via dei Casini, istituendo, sulla stessa Via Bruno Banchini segnaletica di FERMARSI E DARE PRESEDENZA “STOP” all’intersezione con Via dei Casini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22"/>
          <w:szCs w:val="22"/>
        </w:rPr>
        <w:t>-- che nel contempo sia revocata l’Ordinanza  n. 191 del 18.05.92. nonché ogni altro provvedimento di viabilità emesso precedentemente al presente atto a disciplina della circolazione veicolare in detta vi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4.11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 xml:space="preserve">IL  DIRIGENTE </w:t>
        <w:tab/>
        <w:t xml:space="preserve">                                    (L’Assessore alla Mobilità) </w:t>
      </w:r>
    </w:p>
    <w:p>
      <w:pPr>
        <w:pStyle w:val="WWBodyText21"/>
        <w:rPr/>
      </w:pPr>
      <w:r>
        <w:rPr/>
        <w:t xml:space="preserve">                                      </w:t>
      </w:r>
      <w:r>
        <w:rPr/>
        <w:t>Ufficio  Traffico                                                         Massimo Carles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20:00Z</dcterms:created>
  <dc:creator>Posto di Lavoro</dc:creator>
  <dc:description/>
  <dc:language>en-US</dc:language>
  <cp:lastModifiedBy>BS36</cp:lastModifiedBy>
  <cp:lastPrinted>2004-11-26T01:07:00Z</cp:lastPrinted>
  <dcterms:modified xsi:type="dcterms:W3CDTF">2004-11-26T00:34:00Z</dcterms:modified>
  <cp:revision>6</cp:revision>
  <dc:subject>Fac-simile di lettera</dc:subject>
  <dc:title>Settore Polizia Municipale Servizio Vigilanza sul Territorio</dc:title>
</cp:coreProperties>
</file>