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967</w:t>
      </w:r>
      <w:r>
        <w:rPr>
          <w:sz w:val="22"/>
        </w:rPr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3224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r consentire la fluidità della circolazione veicolare, della nuova linea di trasporto pubblico, adottata in occasione delle Festività Natalizie nei giorni festivi e prefestivi, dall’Assessorato alla Mobilità del Comune di Pra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>Ritenuto opportuno, per una maggiore sicurezza stradale e facilitare le manovre di transito dei suddetti mezzi, adottare provvedimenti temporanei alla vi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TextBody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- che nei giorni </w:t>
      </w:r>
      <w:r>
        <w:rPr>
          <w:b/>
          <w:bCs/>
          <w:sz w:val="22"/>
          <w:szCs w:val="22"/>
        </w:rPr>
        <w:t xml:space="preserve">27 - 28 NOVEMBRE 2004 e 04 – 05 – 08 – 11 – 12 – 18 </w:t>
        <w:softHyphen/>
        <w:t xml:space="preserve"> - 19 – 24 DICEMBRE 2004 </w:t>
      </w:r>
      <w:r>
        <w:rPr>
          <w:sz w:val="22"/>
          <w:szCs w:val="22"/>
        </w:rPr>
        <w:t xml:space="preserve">dalle ore 8.00 alle ore21.00, in </w:t>
      </w:r>
      <w:r>
        <w:rPr>
          <w:b/>
          <w:bCs/>
          <w:sz w:val="22"/>
          <w:szCs w:val="22"/>
        </w:rPr>
        <w:t>Via di Grignano</w:t>
      </w:r>
      <w:r>
        <w:rPr>
          <w:sz w:val="22"/>
          <w:szCs w:val="22"/>
        </w:rPr>
        <w:t xml:space="preserve"> nel tratto compreso tra Via Roma e  per una lunghezza di ml 20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a istituito il divieto di sosta con rimozione forzata ambo i lati, per consentire la fluidità della nuova linea di trasporto pubblic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3.11.2004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IL DIRIGENTE</w:t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304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/>
    <w:rPr>
      <w:sz w:val="24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33:00Z</dcterms:created>
  <dc:creator>Posto di Lavoro</dc:creator>
  <dc:description/>
  <dc:language>en-US</dc:language>
  <cp:lastModifiedBy>bsa9</cp:lastModifiedBy>
  <cp:lastPrinted>2004-11-24T13:55:00Z</cp:lastPrinted>
  <dcterms:modified xsi:type="dcterms:W3CDTF">2004-11-24T12:55:00Z</dcterms:modified>
  <cp:revision>7</cp:revision>
  <dc:subject>Fac-simile di lettera</dc:subject>
  <dc:title>Settore Polizia Municipale Servizio Vigilanza sul Territorio</dc:title>
</cp:coreProperties>
</file>