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946</w:t>
      </w:r>
      <w:r>
        <w:rPr>
          <w:sz w:val="22"/>
        </w:rPr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</w:rPr>
        <w:t>3201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 occasione delle Festività Natalizie, delle manifestazioni ed iniziative che si terranno in alcune vie e/o piazze del Centro Storico e dell’apertura straordinaria delle attività commerciali nei giorni festivi e prefestivi del periodo nataliz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Ritenuto opportuno, in considerazione di un previsto notevole afflusso di persone che per quanto sopra specificato, motivi di sicurezza e pubblica incolumità, si rende necessario estendere il provvedimenti di divieti di transito e sosta all’interno del Centro Storico ai veicoli non autorizzati nelle giornate festive e prefestive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- che nei giorni </w:t>
      </w:r>
      <w:r>
        <w:rPr>
          <w:b/>
          <w:bCs/>
          <w:sz w:val="22"/>
          <w:szCs w:val="22"/>
        </w:rPr>
        <w:t xml:space="preserve">27 - 28 NOVEMBRE 2004 e 04 – 05 – 08 – 11 – 12 – 18 </w:t>
        <w:softHyphen/>
        <w:t xml:space="preserve"> - 19 – 24 DICEMBRE 2004 </w:t>
      </w:r>
      <w:r>
        <w:rPr>
          <w:sz w:val="22"/>
          <w:szCs w:val="22"/>
        </w:rPr>
        <w:t xml:space="preserve">i provvedimenti di cui alle Ordinanze n. 169 del 22.01.2004 e n. 1359 del 28.05.2004 inerenti limitazioni ed accessi alla Zona a Traffico Limitato (Z.T.L.) ed in Area Pedonale Urbana (A.P.U.) di cui all’ordinanze suddette sia protratto fino alle ore 20.00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2.11.2004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IL DIRIGENTE</w:t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304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/>
    <w:rPr>
      <w:sz w:val="24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55:00Z</dcterms:created>
  <dc:creator>Posto di Lavoro</dc:creator>
  <dc:description/>
  <dc:language>en-US</dc:language>
  <cp:lastModifiedBy>bsa9</cp:lastModifiedBy>
  <cp:lastPrinted>2004-11-24T08:58:00Z</cp:lastPrinted>
  <dcterms:modified xsi:type="dcterms:W3CDTF">2004-11-24T08:19:00Z</dcterms:modified>
  <cp:revision>5</cp:revision>
  <dc:subject>Fac-simile di lettera</dc:subject>
  <dc:title>Settore Polizia Municipale Servizio Vigilanza sul Territorio</dc:title>
</cp:coreProperties>
</file>