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939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Prot. N.  </w:t>
      </w:r>
      <w:r>
        <w:rPr>
          <w:b/>
          <w:bCs/>
          <w:sz w:val="48"/>
          <w:szCs w:val="24"/>
        </w:rPr>
        <w:t>3194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scavo in un tratto di  Via Pomeria e di Via del Romito per l’esecuzione di opere di urbanizzazione primaria consistenti in posa di canalizzazioni cavi elettrici sotterranei e  rifacimento del tappeto di usura nell’ambito dei lavori di cui alla Concessione Edilizia n. 32171/96 P.G. e del  Disciplinare n. 672 P.G. del 11.07.2003 rilasciata dall’Area W Opere Pubbliche ed Ambiente Servizio W2 Urbanizzazione Primaria a nome Immobiliare Giammarco s.r.l eseguiti dall’Impresa Grassi Moreno srl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3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3 DICEMBRE 2004</w:t>
      </w:r>
      <w:r>
        <w:rPr>
          <w:sz w:val="20"/>
        </w:rPr>
        <w:t xml:space="preserve"> nei sotto elencati tratti di vie sia istituito il divieto di sosta con rimozione forzata ambo lati per consentire lavori di scavo per la posa canalizzazione per cavi elettrici sotterranei e rifacimento tappeto di usura nell’ambito dell’esecuzione di opere di urbanizzazione primari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POMERIA </w:t>
      </w:r>
      <w:r>
        <w:rPr>
          <w:sz w:val="20"/>
        </w:rPr>
        <w:t>tratto compreso tra la Via del Romito e per una lunghezza di circa ml. 80 in direzione Via Frascati</w:t>
      </w:r>
    </w:p>
    <w:p>
      <w:pPr>
        <w:pStyle w:val="TextBody"/>
        <w:rPr/>
      </w:pPr>
      <w:r>
        <w:rPr>
          <w:b/>
          <w:bCs/>
          <w:sz w:val="20"/>
        </w:rPr>
        <w:t xml:space="preserve">VIA DEL ROMITO </w:t>
      </w:r>
      <w:r>
        <w:rPr>
          <w:sz w:val="20"/>
        </w:rPr>
        <w:t>tratto compreso tra la Via Pomeria ed il Vicolo del Menichin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19.11.2004                            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                                                                                    IL DIRIGENTE</w:t>
        <w:tab/>
        <w:tab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Ufficio  Traffico</w:t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36:00Z</dcterms:created>
  <dc:creator>Posto di Lavoro</dc:creator>
  <dc:description/>
  <dc:language>en-US</dc:language>
  <cp:lastModifiedBy>BS36</cp:lastModifiedBy>
  <cp:lastPrinted>2004-06-16T18:41:00Z</cp:lastPrinted>
  <dcterms:modified xsi:type="dcterms:W3CDTF">2004-11-22T15:36:00Z</dcterms:modified>
  <cp:revision>3</cp:revision>
  <dc:subject>Fac-simile di lettera</dc:subject>
  <dc:title>Settore Polizia Municipale Servizio Vigilanza sul Territorio</dc:title>
</cp:coreProperties>
</file>