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2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  <w:szCs w:val="48"/>
        </w:rPr>
        <w:t>3180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operazioni di carico e scarico materiale edile, in Via A. Guarducci civico 13,  occorrente per lavori di manutenzione edilizia ordinaria ad immobile ivi posto, eseguiti dall’Impresa “Icre”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31 GENNAIO  2005</w:t>
      </w:r>
      <w:r>
        <w:rPr>
          <w:sz w:val="22"/>
          <w:szCs w:val="22"/>
        </w:rPr>
        <w:t xml:space="preserve"> nella fascia oraria compresa tra le ore 07.00 e le ore 19.00 e solo nei giorni feriali, in </w:t>
      </w:r>
      <w:r>
        <w:rPr>
          <w:b/>
          <w:bCs/>
          <w:sz w:val="22"/>
          <w:szCs w:val="22"/>
        </w:rPr>
        <w:t xml:space="preserve">VIA ALFREDO GUARDUCCI </w:t>
      </w:r>
      <w:r>
        <w:rPr>
          <w:sz w:val="22"/>
          <w:szCs w:val="22"/>
        </w:rPr>
        <w:t>prospiciente il civico 13 e per una lunghezza di circa ml. 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divieto di sosta con rimozione forzata  ambo lati per consentire operazioni di carico e scarico materiale edile occorrente per l’esecuzione di lavori di manutenzione edilizia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“Icre” s.r.l.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8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623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40:00Z</dcterms:created>
  <dc:creator>Posto di Lavoro</dc:creator>
  <dc:description/>
  <dc:language>en-US</dc:language>
  <cp:lastModifiedBy>BS36</cp:lastModifiedBy>
  <cp:lastPrinted>2004-11-19T09:11:00Z</cp:lastPrinted>
  <dcterms:modified xsi:type="dcterms:W3CDTF">2004-11-19T11:33:00Z</dcterms:modified>
  <cp:revision>6</cp:revision>
  <dc:subject>Fac-simile di lettera</dc:subject>
  <dc:title>Settore Polizia Municipale Servizio Vigilanza sul Territorio</dc:title>
</cp:coreProperties>
</file>