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919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174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83 del 16.11.2004;  n. 679 n. 680 n. 686 del 17.11.2004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8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2 DIC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FRANCH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 / Via M. Tempest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 (scuo9le Ponte Petrino)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GORI / Via Trav. Pistoies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RNARDO SEGNI / Via dei Cancell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96 - 9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FOSSI, 4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URGATORIO, 26 - 2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SLAVIA, 20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SEDICI APRIL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SA GIORGI, 23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MADIO BALDANZI / Via Vitt. E. Orland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UGUSTO BORGIOLI, 28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17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29:00Z</dcterms:created>
  <dc:creator>Posto di Lavoro</dc:creator>
  <dc:description/>
  <dc:language>en-US</dc:language>
  <cp:lastModifiedBy>BS36</cp:lastModifiedBy>
  <cp:lastPrinted>2004-11-19T01:30:00Z</cp:lastPrinted>
  <dcterms:modified xsi:type="dcterms:W3CDTF">2004-11-19T00:37:00Z</dcterms:modified>
  <cp:revision>3</cp:revision>
  <dc:subject>Fac-simile di lettera</dc:subject>
  <dc:title>Settore Polizia Municipale Servizio Vigilanza sul Territorio</dc:title>
</cp:coreProperties>
</file>