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4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5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121  del 15/11/2004  con il quale veniva comunicato intervento urgente nell’area intersezione regolata a rotatoria tra la Via J. Bettazzi, Via A. Alfani, Via Visiana e Via Matteo degli’Organi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7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NOVEMBRE 2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ll’area intersezione regolata a rotatoria tra la VIA J. BETTAZZI, VIA A. ALFANI, VIA VISIANA e VIA MATTEO DEGLI’ORGANI</w:t>
      </w:r>
      <w:r>
        <w:rPr>
          <w:sz w:val="20"/>
          <w:szCs w:val="20"/>
        </w:rPr>
        <w:t>, durante i lavori di scavo per interventi urgenti per il servizio acqua/gas, sia istituito il divieto di sosta con rimozione forzata ambo lati con parziale restringimento della carreggiata ed all’occorrenza il senso unico alternato con l’ausilio di movieri a vista.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6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2:00Z</dcterms:created>
  <dc:creator>Posto di Lavoro</dc:creator>
  <dc:description/>
  <dc:language>en-US</dc:language>
  <cp:lastModifiedBy>BS36</cp:lastModifiedBy>
  <cp:lastPrinted>2004-11-17T19:32:00Z</cp:lastPrinted>
  <dcterms:modified xsi:type="dcterms:W3CDTF">2004-11-17T18:39:00Z</dcterms:modified>
  <cp:revision>3</cp:revision>
  <dc:subject>Fac-simile di lettera</dc:subject>
  <dc:title>Settore Polizia Municipale Servizio Vigilanza sul Territorio</dc:title>
</cp:coreProperties>
</file>