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887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142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75 del 12.11.2004;  n. 679 n. 680 n. 681 del 15.11.2004 con il quale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6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30 NOV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SERRAGLIO, 106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ARIO, 41 - 43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GIOVANNI / Via della Fortezz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MIGLIORATI, 16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AZZERETT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MPOLMI, 22 – 22/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RIGLIANO, 23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SIAN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389 – 391/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NATISONE, 1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GIUST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ACCIA A NARNALI (fronte scuola)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TELLI GIACHETTI, 24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15.11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48:00Z</dcterms:created>
  <dc:creator>Posto di Lavoro</dc:creator>
  <dc:description/>
  <dc:language>en-US</dc:language>
  <cp:lastModifiedBy>bsa9</cp:lastModifiedBy>
  <cp:lastPrinted>2004-11-16T12:11:00Z</cp:lastPrinted>
  <dcterms:modified xsi:type="dcterms:W3CDTF">2004-11-16T11:14:00Z</dcterms:modified>
  <cp:revision>3</cp:revision>
  <dc:subject>Fac-simile di lettera</dc:subject>
  <dc:title>Settore Polizia Municipale Servizio Vigilanza sul Territorio</dc:title>
</cp:coreProperties>
</file>