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5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8"/>
          <w:szCs w:val="48"/>
        </w:rPr>
        <w:t>311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stallazione di un ponteggio edile in Via G. Pieraccioli  civico 6, occorrente per lavori di manutenzione ordinaria, intestati  ed eseguiti dall’Impresa Costruzioni Edili G.N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7 DICEMBRE  2004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GIOVANNI PIERACCIOLI, </w:t>
      </w:r>
      <w:r>
        <w:rPr>
          <w:sz w:val="22"/>
          <w:szCs w:val="22"/>
        </w:rPr>
        <w:t>civico 6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per una lunghezza di ml 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 per consentire l’istallazione di un ponteggio edile occorrente per l’esecuzione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Costruzioni Edili G. N.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1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51:00Z</dcterms:created>
  <dc:creator>Posto di Lavoro</dc:creator>
  <dc:description/>
  <dc:language>en-US</dc:language>
  <cp:lastModifiedBy>bsa9</cp:lastModifiedBy>
  <cp:lastPrinted>2004-11-12T09:04:00Z</cp:lastPrinted>
  <dcterms:modified xsi:type="dcterms:W3CDTF">2004-11-12T08:09:00Z</dcterms:modified>
  <cp:revision>3</cp:revision>
  <dc:subject>Fac-simile di lettera</dc:subject>
  <dc:title>Settore Polizia Municipale Servizio Vigilanza sul Territorio</dc:title>
</cp:coreProperties>
</file>