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858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Prot. n. </w:t>
      </w:r>
      <w:r>
        <w:rPr>
          <w:b/>
          <w:bCs/>
          <w:sz w:val="44"/>
          <w:szCs w:val="44"/>
        </w:rPr>
        <w:t>3112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disciplinare il traffico veicolare e la sosta realizzando in Via G. Verdi civici  degli spazi protetti dal transito dei veicoli per il passaggio dei pedoni in condizioni di sicurezza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pertanto opportuno, visto la difficoltà di manovra incontrata in tali aree dai mezzi che trasportano materiale scenografico per il Teatro Metastasio, e per motivi di sicurezza e di pubblica incolumità, adottare provvedimenti permanenti  alla viabilità mediante la collocazione di dissuasori alla sosta della specie “parapedonali ad arco” e/o “manufatti in cemento-granito”, autorizzando inoltre l’istituzione di idonea segnaletica stradale per impedire eventuali soste di veicoli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entito il parere favorevole dell’Area Opere Pubbliche ed Ambiente – “Ufficio Traffico”. 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5 NOVEMBRE 2004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GIUSEPPE VERDI  </w:t>
      </w:r>
      <w:r>
        <w:rPr>
          <w:sz w:val="22"/>
          <w:szCs w:val="22"/>
        </w:rPr>
        <w:t>prospiciente i civici 22 – 24 – 26 – 28 – 30  . sul lato del Teatro Metastasio, siano collocati dissuasori alla sosta della specie “parapedonali ad arco” e/o “manufatti in cemento-granito”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’A.S.M. s.p.a.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11.11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                                                        Massimo Carlesi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12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8:00Z</dcterms:created>
  <dc:creator>Posto di Lavoro</dc:creator>
  <dc:description/>
  <dc:language>en-US</dc:language>
  <cp:lastModifiedBy>bsa9</cp:lastModifiedBy>
  <cp:lastPrinted>2004-11-15T14:57:00Z</cp:lastPrinted>
  <dcterms:modified xsi:type="dcterms:W3CDTF">2004-11-15T14:04:00Z</dcterms:modified>
  <cp:revision>7</cp:revision>
  <dc:subject>Fac-simile di lettera</dc:subject>
  <dc:title>Settore Polizia Municipale Servizio Vigilanza sul Territorio</dc:title>
</cp:coreProperties>
</file>