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847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3101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S.p.A.   n. 669 – n. 671 del 09/11/2004;   n. 672 del 10/11/2004 ;   con i quali venivano comunicati interventi urgenti in alcune vie del territorio comunale causa perdite dalle reti idrich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1 NOVEM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6 NOV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ORENZO CIULLI, 47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DA NEGRI, 30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DUTI SUL LAVORO, 12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A FATTORIA, 21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ERDINANDO CARLESI, 3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10.11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7:46:00Z</dcterms:created>
  <dc:creator>Posto di Lavoro</dc:creator>
  <dc:description/>
  <dc:language>en-US</dc:language>
  <cp:lastModifiedBy>BS36</cp:lastModifiedBy>
  <cp:lastPrinted>2004-11-11T18:46:00Z</cp:lastPrinted>
  <dcterms:modified xsi:type="dcterms:W3CDTF">2004-11-11T17:47:00Z</dcterms:modified>
  <cp:revision>3</cp:revision>
  <dc:subject>Fac-simile di lettera</dc:subject>
  <dc:title>Settore Polizia Municipale Servizio Vigilanza sul Territorio</dc:title>
</cp:coreProperties>
</file>