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4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3100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, in l’esecuzione di operazioni di pulitura e manutenzione fossa biologica ad immobile posto in Via Puccetti civico 4 con l’ausilio di mezzo d’opera (autopompa) come richiesto dal Signor Salvagnini Francesco in qualità di proprietario dell’immobile ed eseguiti dalla Ditta Durgo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 Signor Salvagnini Francesco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il giorno </w:t>
      </w:r>
      <w:r>
        <w:rPr>
          <w:b/>
          <w:bCs/>
        </w:rPr>
        <w:t>11 NOVEMBRE  2004</w:t>
      </w:r>
      <w:r>
        <w:rPr/>
        <w:t xml:space="preserve"> dalle ore 10.00 fino al termine dei lavori e comunque non oltre le ore 16.00 la </w:t>
      </w:r>
      <w:r>
        <w:rPr>
          <w:b/>
          <w:bCs/>
        </w:rPr>
        <w:t>VIA SANTA CHIARA</w:t>
      </w:r>
      <w:r>
        <w:rPr/>
        <w:t>, nel tratto compreso tra Via  Pallacorda e Via Del Ceppo Vecchio sia chiusa al traffico veicolare</w:t>
      </w:r>
      <w:r>
        <w:rPr>
          <w:b/>
          <w:bCs/>
        </w:rPr>
        <w:t xml:space="preserve"> </w:t>
      </w:r>
      <w:r>
        <w:rPr/>
        <w:t>istituendovi segnaletica di DIVIETO AL TRANSITO</w:t>
      </w:r>
      <w:r>
        <w:rPr>
          <w:b/>
          <w:bCs/>
        </w:rPr>
        <w:t xml:space="preserve"> </w:t>
      </w:r>
      <w:r>
        <w:rPr/>
        <w:t>disponendovi nel contempo</w:t>
      </w:r>
      <w:r>
        <w:rPr>
          <w:b/>
          <w:bCs/>
        </w:rPr>
        <w:t xml:space="preserve"> </w:t>
      </w:r>
      <w:r>
        <w:rPr/>
        <w:t xml:space="preserve">il divieto di sosta con rimozione forzata  ambo lati per consentire l’esecuzione di operazioni di pulitura e manutenzione fossa biologica con l’ausilio di mezzo d’opera (autopompa).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218" w:right="-142" w:hanging="360"/>
        <w:rPr/>
      </w:pPr>
      <w:r>
        <w:rPr/>
        <w:t>durante detta chiusura, il traffico veicolare sarà deviato in Via Puccetti, Via del Melograno e Via Frascati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Durgoni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favorendo l’accesso e l’uscita a veicoli di residenti e/o di attività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0.11.2004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</w:t>
        <w:tab/>
        <w:tab/>
        <w:tab/>
        <w:tab/>
        <w:tab/>
        <w:tab/>
        <w:t xml:space="preserve">       IL DIRIGENTE </w:t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                   Ufficio  Traffico</w:t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5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01:00Z</dcterms:created>
  <dc:creator>Posto di Lavoro</dc:creator>
  <dc:description/>
  <dc:language>en-US</dc:language>
  <cp:lastModifiedBy>BS36</cp:lastModifiedBy>
  <cp:lastPrinted>2004-11-11T16:02:00Z</cp:lastPrinted>
  <dcterms:modified xsi:type="dcterms:W3CDTF">2004-11-11T15:05:00Z</dcterms:modified>
  <cp:revision>3</cp:revision>
  <dc:subject>Fac-simile di lettera</dc:subject>
  <dc:title>Settore Polizia Municipale Servizio Vigilanza sul Territorio</dc:title>
</cp:coreProperties>
</file>