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>ORDINANZA N</w:t>
      </w:r>
      <w:r>
        <w:rPr>
          <w:b/>
          <w:bCs/>
          <w:sz w:val="48"/>
          <w:szCs w:val="22"/>
        </w:rPr>
        <w:t xml:space="preserve"> 2837</w:t>
      </w:r>
      <w:r>
        <w:rPr>
          <w:sz w:val="22"/>
          <w:szCs w:val="22"/>
        </w:rPr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22"/>
        </w:rPr>
        <w:t>3091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both"/>
        <w:rPr>
          <w:sz w:val="28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5"/>
        <w:rPr>
          <w:szCs w:val="22"/>
        </w:rPr>
      </w:pPr>
      <w:r>
        <w:rPr/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rato Autorizzazione prot. n. 3685 del 09.11.2004 con il quale è stato autorizzato lo svolgimento della gara ciclo-podistica denominata “12^ SCARPIRAMPI” gara ciclo-podistica riservata alla Categoria AMATORI organizzata dall’Associazione Promozione Sportiva con partenza e  passaggio da alcune  strade della nostra città per il giorno 14 Novembre 2004 con svolgimento della stessa tra le ore 08.00 e le ore 09.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14 NOVEMBRE 2004 </w:t>
      </w:r>
      <w:r>
        <w:rPr>
          <w:sz w:val="22"/>
        </w:rPr>
        <w:t>dalle ore 08.00 fino al termine della manifestazione e comunque non oltre 09.00 in occasione della gara ciclo-podistica riservata alla Cat. Amatori denominata “12^ SCARPIRAMPI” le sotto elencate vie, interessate dalle fasi di partenza ed al passaggio della stessa, siano chiuse al traffico veicolare limitatamente al passaggio di detta competi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VIA GIUSEPPE GIUSTI </w:t>
      </w:r>
    </w:p>
    <w:p>
      <w:pPr>
        <w:pStyle w:val="Normal"/>
        <w:rPr/>
      </w:pPr>
      <w:r>
        <w:rPr>
          <w:b/>
          <w:bCs/>
          <w:sz w:val="22"/>
        </w:rPr>
        <w:t>VIA DEL GUADO A SANTA LUCIA</w:t>
      </w:r>
      <w:r>
        <w:rPr>
          <w:sz w:val="22"/>
        </w:rPr>
        <w:t xml:space="preserve"> tratto compreso tra Via G. Giusti a Via Vald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Ing. Frasconi Lorenzo.</w:t>
      </w: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"/>
        <w:rPr>
          <w:sz w:val="22"/>
        </w:rPr>
      </w:pPr>
      <w:r>
        <w:rPr>
          <w:sz w:val="22"/>
        </w:rPr>
        <w:t>Prato, lì 10.11.2004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IL DIRIGENTE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               </w:t>
      </w:r>
    </w:p>
    <w:p>
      <w:pPr>
        <w:pStyle w:val="Corpodeltesto3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Ing. Lorenzo Frasconi)                                                   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33:00Z</dcterms:created>
  <dc:creator>BSC5</dc:creator>
  <dc:description/>
  <dc:language>en-US</dc:language>
  <cp:lastModifiedBy>BS36</cp:lastModifiedBy>
  <cp:lastPrinted>2003-06-29T11:52:00Z</cp:lastPrinted>
  <dcterms:modified xsi:type="dcterms:W3CDTF">2004-11-10T18:35:00Z</dcterms:modified>
  <cp:revision>3</cp:revision>
  <dc:subject/>
  <dc:title>ORDINANZA N_________</dc:title>
</cp:coreProperties>
</file>