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sz w:val="48"/>
          <w:szCs w:val="48"/>
        </w:rPr>
        <w:t>2825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sz w:val="48"/>
          <w:szCs w:val="48"/>
        </w:rPr>
        <w:t>3079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495 del 06.10.2004,</w:t>
      </w:r>
      <w:r>
        <w:rPr>
          <w:sz w:val="20"/>
          <w:szCs w:val="20"/>
        </w:rPr>
        <w:t xml:space="preserve"> con la quale veniva istituito il divieto di sosta in Via Goito civico 16, per consentire l’esecuzione di lavori di Ristrutturazione Edilizia n. 812/03 P.G. 22535, intestati  alla Ditta I &amp; B Immobiliare s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5 Nov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495 del 06.10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18 DICEMBRE 2004</w:t>
      </w:r>
      <w:r>
        <w:rPr/>
        <w:t xml:space="preserve">  fermo restando tutti gli obblighi, i divieti e le prescrizioni menzionati nella medesima, per consentire il completamento di lavori  di ristrutturazione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9.11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</w:t>
        <w:tab/>
        <w:tab/>
        <w:t>Ufficio  Traffico</w:t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9:00Z</dcterms:created>
  <dc:creator>Posto di Lavoro</dc:creator>
  <dc:description/>
  <dc:language>en-US</dc:language>
  <cp:lastModifiedBy>bsa9</cp:lastModifiedBy>
  <cp:lastPrinted>2004-11-09T10:45:00Z</cp:lastPrinted>
  <dcterms:modified xsi:type="dcterms:W3CDTF">2004-11-09T09:45:00Z</dcterms:modified>
  <cp:revision>5</cp:revision>
  <dc:subject>Fac-simile di lettera</dc:subject>
  <dc:title>Settore Polizia Municipale Servizio Vigilanza sul Territorio</dc:title>
</cp:coreProperties>
</file>