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21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07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S.p.A.   n. 664 – n. 665 – n. 665/bis – n. 666 del 05/11/2004;   n. 668 del 08/11/2004 ;   con i quali venivano comunicati interventi urgenti in alcune vie del territorio comunale causa perdite da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9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STROZZI / Via F. Favini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EONE, 10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INO, 2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EZZO A VERGAIO, 2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RMINE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MARTINO PER GALCETI, 54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ILIANUZZO / Via D. Galimberti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8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17:00Z</dcterms:created>
  <dc:creator>Posto di Lavoro</dc:creator>
  <dc:description/>
  <dc:language>en-US</dc:language>
  <cp:lastModifiedBy>BS36</cp:lastModifiedBy>
  <cp:lastPrinted>2004-11-09T17:17:00Z</cp:lastPrinted>
  <dcterms:modified xsi:type="dcterms:W3CDTF">2004-11-09T16:21:00Z</dcterms:modified>
  <cp:revision>3</cp:revision>
  <dc:subject>Fac-simile di lettera</dc:subject>
  <dc:title>Settore Polizia Municipale Servizio Vigilanza sul Territorio</dc:title>
</cp:coreProperties>
</file>