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9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3051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cantiere edile in Via Traversari  civico 33, occorrente per lavori di manutenzione ordinaria, intestata al  Signor Catalano Domenico, ed eseguiti dallo stess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2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1 NOVEMBRE  2004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TRAVERSARI, </w:t>
      </w:r>
      <w:r>
        <w:rPr>
          <w:sz w:val="22"/>
          <w:szCs w:val="22"/>
        </w:rPr>
        <w:t>nel tratto di marciapiede prospiciente il civico 33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per una lunghezza di ml 4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“TRANSITO VIETATO AI PEDONI”,  per consentire l’istallazione di un cantiere edile occorrente per l’esecuzione d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Rossi Mirk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8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59:00Z</dcterms:created>
  <dc:creator>Posto di Lavoro</dc:creator>
  <dc:description/>
  <dc:language>en-US</dc:language>
  <cp:lastModifiedBy>bsa9</cp:lastModifiedBy>
  <cp:lastPrinted>2004-11-08T10:10:00Z</cp:lastPrinted>
  <dcterms:modified xsi:type="dcterms:W3CDTF">2004-11-08T09:12:00Z</dcterms:modified>
  <cp:revision>3</cp:revision>
  <dc:subject>Fac-simile di lettera</dc:subject>
  <dc:title>Settore Polizia Municipale Servizio Vigilanza sul Territorio</dc:title>
</cp:coreProperties>
</file>