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87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041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S.p.A.   n. 657 – n. 659 – n. 660 del 03/11/2004;   n. 661 – n. 663  del 04/11/2004 ;   con i quali venivano comunicati interventi urgenti in alcune vie del territorio comunale causa perdite da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5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0 NOV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NTI SETTEMBRE, 2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22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LIMARA, 2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, 323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. MARTINO PER GALCETI, 54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URGATORIO, 5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4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11:00Z</dcterms:created>
  <dc:creator>Posto di Lavoro</dc:creator>
  <dc:description/>
  <dc:language>en-US</dc:language>
  <cp:lastModifiedBy>bsa9</cp:lastModifiedBy>
  <cp:lastPrinted>2004-11-05T12:29:00Z</cp:lastPrinted>
  <dcterms:modified xsi:type="dcterms:W3CDTF">2004-11-05T11:32:00Z</dcterms:modified>
  <cp:revision>5</cp:revision>
  <dc:subject>Fac-simile di lettera</dc:subject>
  <dc:title>Settore Polizia Municipale Servizio Vigilanza sul Territorio</dc:title>
</cp:coreProperties>
</file>